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14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58495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4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3. Первичный инструктаж на рабочем месте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1. Первичный инструктаж на рабочем месте до начала работы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</w:t>
      </w:r>
      <w:r>
        <w:rPr/>
        <w:t>со всеми вновь принятыми в учреждение работника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 </w:t>
      </w:r>
      <w:r>
        <w:rPr/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 </w:t>
      </w:r>
      <w:r>
        <w:rPr/>
        <w:t>с временными работниками и совместител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проведении занятий в спортивном уголке, музыкальном уголке, массовых мероприятиях, мероприятиях, носящих выездной характер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проведении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прогулочной площадке; профилактика негативных криминогенных ситуаций; правила безопасного обращения со взрывоопасными предметами, веществ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2. Первичный инструктаж на рабочем месте с педагогическими работниками проводит руководитель учреждения или старший воспитатель, на кого приказом по учреждению возложено проведение первичн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3. Первичный инструктаж на рабочем месте с техническим и обслуживающим персоналом проводит старший воспитатель, на которого приказом по учреждению возложено проведение первичн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4. Противопожарный инструктаж с работниками проводиться лицом ответственным за его проведение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5. Первичный инструктаж на рабочем месте с воспитанниками учреждения проводит воспитатель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6. Первичный инструктаж на рабочем месте с педагогическими работниками учреждения проводится по программе первичного инструктажа на рабочем месте, утвержденной руководителем учреждения и на заседании профсоюзного комитета и по их должностным обязанностям по охране труд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7. Первичный инструктаж на рабочем месте с техническим и обслуживающим персоналом учреждения проводится по инструкциям по охране труда на рабочем месте, разработанными для каждой профессии и виду работ и утвержденными руководителем и на заседании профсоюзного комитет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8. Противопожарный инструктаж проводится отдельно со всеми работниками по инструкции «О мерах пожарной безопасности», утвержденной руководителем учреждения и на заседании профсоюзного комитета в сроки проведения инструктажа на рабочем месте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9. Первичный инструктаж на рабочем месте с воспитанниками проводится по инструкциям по охране труда на рабочем месте для спортивного уголка, музыкального уголка, ИЗО и др. по инструкциям по семи рекомендуемым направлениям утвержденными руководителем учреждения и на заседании профсоюзного комитет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/>
        <w:t>3.10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4. Повторный инструктаж на рабочем месте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1.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1 раз в г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3. Повторный инструктаж на рабочем месте регистрируется в тех же журналах что и первичный инструктаж.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5. Внеплановый инструктаж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1. Внеплановый инструктаж проводи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 связи с изменившимися условиями тру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 нарушении работающи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 требованию органов надзор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при перерывах в работе более чем на 60 календарных дней (для работников с вредными или опасными условиями труда – 30 дней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2. Внеплановый инструктаж проводится индивидуально или с группой работников одной проф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6. Целевой инструктаж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1. Целевой  инструктаж  проводится  с 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2.Разовые поручения оформляются приказом руководителя 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  <w:t>7. Общие требования</w:t>
      </w:r>
    </w:p>
    <w:p>
      <w:pPr>
        <w:pStyle w:val="Normal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1. Все журналы по охране труда должны быть пронумерованы, прошнурованы, скреплены печатью с указанием количества листов и с подписью руководителя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2. Все инструкции по охране труда для работников и видам работ утверждаются руководителем учреждения и на заседании профсоюзного комитета.</w:t>
      </w:r>
    </w:p>
    <w:p>
      <w:pPr>
        <w:pStyle w:val="Normal"/>
        <w:rPr/>
      </w:pPr>
      <w:r>
        <w:rPr/>
        <w:t xml:space="preserve">    </w:t>
      </w:r>
      <w:r>
        <w:rPr/>
        <w:t>7.3. Все инструкции по охране труда в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  <w:t>8. Заключительные положения</w:t>
      </w:r>
    </w:p>
    <w:p>
      <w:pPr>
        <w:pStyle w:val="Style16"/>
        <w:jc w:val="center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</w:r>
    </w:p>
    <w:p>
      <w:pPr>
        <w:pStyle w:val="Style16"/>
        <w:jc w:val="both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  <w:t xml:space="preserve">1. Настоящее Положение вступает в силу с момента утверждения. </w:t>
      </w:r>
    </w:p>
    <w:p>
      <w:pPr>
        <w:pStyle w:val="Style16"/>
        <w:jc w:val="both"/>
        <w:rPr/>
      </w:pPr>
      <w:r>
        <w:rPr>
          <w:color w:val="23292F"/>
          <w:sz w:val="24"/>
          <w:szCs w:val="24"/>
        </w:rPr>
        <w:t>2. Изменения и дополнения вносятся в Положение  не реже одного раза в пять лет и подлежат утверждению руководителем.</w:t>
      </w:r>
    </w:p>
    <w:p>
      <w:pPr>
        <w:pStyle w:val="Style16"/>
        <w:jc w:val="both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  <w:t>3. Положение действует до замены новым.</w:t>
      </w:r>
    </w:p>
    <w:p>
      <w:pPr>
        <w:pStyle w:val="Normal"/>
        <w:rPr>
          <w:color w:val="23292F"/>
          <w:sz w:val="24"/>
          <w:szCs w:val="24"/>
        </w:rPr>
      </w:pPr>
      <w:r>
        <w:rPr>
          <w:color w:val="23292F"/>
          <w:sz w:val="24"/>
          <w:szCs w:val="24"/>
        </w:rPr>
      </w:r>
    </w:p>
    <w:p>
      <w:pPr>
        <w:pStyle w:val="Normal"/>
        <w:ind w:left="-180" w:right="-365" w:hanging="14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Admin</dc:creator>
  <dc:description/>
  <cp:keywords/>
  <dc:language>en-US</dc:language>
  <cp:lastModifiedBy>germa</cp:lastModifiedBy>
  <cp:lastPrinted>2017-03-14T13:00:00Z</cp:lastPrinted>
  <dcterms:modified xsi:type="dcterms:W3CDTF">2019-04-07T18:53:00Z</dcterms:modified>
  <cp:revision>7</cp:revision>
  <dc:subject/>
  <dc:title> </dc:title>
</cp:coreProperties>
</file>