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617855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394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firstLine="394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spacing w:lineRule="auto" w:line="240" w:before="0" w:after="0"/>
        <w:ind w:left="0" w:firstLine="39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ЛАНИРУЕМЫЕ РЕЗУЛЬТАТЫ ОСВОЕНИЯ ПРЕДМЕТА </w:t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АТЕМАТИКА 5-6 класс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базовый уровень ФГОС ООО)</w:t>
      </w:r>
    </w:p>
    <w:p>
      <w:pPr>
        <w:pStyle w:val="Style24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</w:rPr>
        <w:t>личностными</w:t>
      </w:r>
      <w:r>
        <w:rPr>
          <w:rFonts w:cs="Times New Roman" w:ascii="Times New Roman" w:hAnsi="Times New Roman"/>
          <w:sz w:val="24"/>
        </w:rPr>
        <w:t xml:space="preserve"> результатами, формируемыми при изучении информатики в 5-6 классах, являются: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) владение знаниями о важнейших этапах развития математики (изобретение десятичной нумерации, обыкновенных дробей, десятичных дробей, положительных и отрицательных чисел; происхождение геометрии из практических потребностей людей)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) умение строить речевые конструкции с использованием изученной терминологии и символики (устные и письменные), понимать смысл поставленной задачи, выстраивать аргументацию, выполнять перевод с естественного языка на математический и наоборот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) стремление к критичности мышления, распознаванию логически некорректного высказывания, различению гипотезы и факта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) стремление к самоконтролю процесса и результата учебной математической деятельности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) способность к эмоциональному восприятию математических понятий, логических рассуждений, способов решения задач, рассматриваемых проблем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Style w:val="C10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 xml:space="preserve"> результатами, формируемыми при изучении информатики в 5-6 классах, являются: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) сформированность первоначальных представлений о математике как универсальном языке науки и техники, средстве моделирования явлений и процессов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) умение понимать и использовать математические средства наглядности (схемы, таблицы, диаграммы, графики) для иллюстрации содержания сюжетной задачи или интерпретации информации статистического плана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) способность наблюдать, сопоставлять факты, выполнять аналитико-синтетическую деятельность, умение выдвигать гипотезы при решении учебно-познавательных задач, понимать необходимость их проверки, обоснования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) умение выстраивать цепочку несложных доказательных рассуждений, опираясь на изученные понятия и их свойства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5) способность разрабатывать простейшие алгоритмы на материале выполнения действий с натуральными числами, обыкновенными и десятичными дробями, положительными и отрицательными числами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6) понимание необходимости применять приемы самоконтроля при решении математических задач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7) стремление продуктивно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; слушать партнёра; формулировать, аргументировать и отстаивать своё мнение;</w:t>
      </w:r>
    </w:p>
    <w:p>
      <w:pPr>
        <w:pStyle w:val="C20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8) сформированность основы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C15"/>
        <w:shd w:fill="FFFFFF" w:val="clear"/>
        <w:spacing w:before="0" w:after="0"/>
        <w:ind w:right="58" w:firstLine="426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9) способность видеть математическую задачу в других дисциплинах, в окружающей жизни (простейшие ситуации);</w:t>
      </w:r>
    </w:p>
    <w:p>
      <w:pPr>
        <w:pStyle w:val="Heading3"/>
        <w:tabs>
          <w:tab w:val="clear" w:pos="708"/>
          <w:tab w:val="left" w:pos="1134" w:leader="none"/>
        </w:tabs>
        <w:ind w:left="0" w:hanging="0"/>
        <w:jc w:val="both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</w:r>
    </w:p>
    <w:p>
      <w:pPr>
        <w:pStyle w:val="11"/>
        <w:ind w:left="0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едметные результаты освоения МАТЕМАТИКИ 5-6 по раздел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Натуральные числа. Дроби. Рациональные числ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о завершении изучения курса математики 5-6 классов выпускник научитс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понимать особенности десятичной системы счисле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оперировать понятиями, связанными с делимостью натуральных чисел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сравнивать и упорядочивать рациональные числ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 </w:t>
      </w:r>
      <w:r>
        <w:rPr>
          <w:rFonts w:cs="Times New Roman" w:ascii="Times New Roman" w:hAnsi="Times New Roman"/>
          <w:color w:val="000000"/>
          <w:sz w:val="24"/>
          <w:szCs w:val="19"/>
        </w:rPr>
        <w:t>задач и задач из смежных предметов, выполнять несложные практические расчёты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19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углубить и развить представления о натуральных числах и свойствах делимост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Измерения, приближения, оценк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ыпускник получит возможность</w:t>
      </w:r>
      <w:r>
        <w:rPr>
          <w:rFonts w:cs="Times New Roman" w:ascii="Times New Roman" w:hAnsi="Times New Roman"/>
          <w:color w:val="000000"/>
          <w:sz w:val="24"/>
          <w:szCs w:val="19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Элементы алгебры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оперировать понятиями «числовое выражение», «буквенное выражение», упрощать выражения, содержащие слагаемые с одинаковым буквенным множителем; работать с формулам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решать простейшие линейные уравнений с одной переменной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понимать и применять терминологию и символику, связанную с отношением неравенства, в простейших случаях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научиться выполнять преобразования целых буквенных выражений, применяя законы арифметических действий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овладеть простейшими приёмами решения уравнений; применять аппарат уравнений для решения разнообразных текстовых (сюжетных)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Описательная статистика и вероятность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находить вероятность случайного события в простейших случаях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решать простейшие комбинаторные задачи на нахождение числа объектов или их комбинаций с использованием правила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находить значения длин линейных элементов фигур, градусную меру углов от 0° до 180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распознавать развёртки куба, прямоугольного параллелепипед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строить развёртки куба и прямоугольного параллелепипед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color w:val="000000"/>
          <w:sz w:val="24"/>
          <w:szCs w:val="19"/>
        </w:rPr>
        <w:t>вычислять площадь прямоугольника, круга, прямоугольного треугольника и площади фигур, составленных из них, объём прямоугольного параллелепипеда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научиться вычислять объёмы пространственных геометрических фигур, составленных из прямоугольных параллелепипедов</w:t>
      </w:r>
      <w:r>
        <w:rPr>
          <w:rFonts w:cs="Times New Roman" w:ascii="Times New Roman" w:hAnsi="Times New Roman"/>
          <w:color w:val="000000"/>
          <w:sz w:val="24"/>
          <w:szCs w:val="19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углубить и развить представления о пространственных геометрических фигурах;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• </w:t>
      </w:r>
      <w:r>
        <w:rPr>
          <w:rFonts w:cs="Times New Roman" w:ascii="Times New Roman" w:hAnsi="Times New Roman"/>
          <w:i/>
          <w:iCs/>
          <w:color w:val="000000"/>
          <w:sz w:val="24"/>
          <w:szCs w:val="19"/>
        </w:rPr>
        <w:t>научиться применять понятие развёртки для выполнения практических расчётов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142" w:right="8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</w:rPr>
        <w:t>СОДЕРЖАНИЕ УЧЕБНОГО ПРЕДМЕТА МАТЕМАТИКА 5-6</w:t>
      </w:r>
      <w:r>
        <w:rPr>
          <w:b/>
          <w:sz w:val="28"/>
          <w:lang w:val="ru-RU"/>
        </w:rPr>
        <w:t xml:space="preserve"> класс</w:t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базовый уровень ФГОС ОО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ограмма предмета МАТЕМАТИКА 5-6 класс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(базовый уровень ФГОС)</w:t>
      </w:r>
      <w:r>
        <w:rPr>
          <w:rFonts w:cs="Times New Roman" w:ascii="Times New Roman" w:hAnsi="Times New Roman"/>
          <w:sz w:val="24"/>
        </w:rPr>
        <w:t xml:space="preserve">  рассчитана на 2 года. Общее количество часов 350, по 5 часов в неделю в каждом классе. Часы по классам распределены следующим образом: 5 класс – 175 часов, в том числе </w:t>
      </w:r>
      <w:r>
        <w:rPr>
          <w:rFonts w:cs="Times New Roman" w:ascii="Times New Roman" w:hAnsi="Times New Roman"/>
          <w:i/>
          <w:spacing w:val="3"/>
          <w:sz w:val="24"/>
        </w:rPr>
        <w:t>26 часов</w:t>
      </w:r>
      <w:r>
        <w:rPr>
          <w:rFonts w:cs="Times New Roman" w:ascii="Times New Roman" w:hAnsi="Times New Roman"/>
          <w:sz w:val="24"/>
        </w:rPr>
        <w:t xml:space="preserve"> внутрипедметный модуль </w:t>
      </w:r>
      <w:r>
        <w:rPr>
          <w:rFonts w:cs="Times New Roman" w:ascii="Times New Roman" w:hAnsi="Times New Roman"/>
          <w:i/>
          <w:sz w:val="24"/>
        </w:rPr>
        <w:t>«</w:t>
      </w:r>
      <w:r>
        <w:rPr>
          <w:rFonts w:cs="Times New Roman" w:ascii="Times New Roman" w:hAnsi="Times New Roman"/>
          <w:i/>
          <w:spacing w:val="2"/>
          <w:sz w:val="24"/>
        </w:rPr>
        <w:t>Математическое моделирование</w:t>
      </w:r>
      <w:r>
        <w:rPr>
          <w:rFonts w:cs="Times New Roman" w:ascii="Times New Roman" w:hAnsi="Times New Roman"/>
          <w:i/>
          <w:spacing w:val="3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6 класс – 175 часов, в том числе </w:t>
      </w:r>
      <w:r>
        <w:rPr>
          <w:rFonts w:cs="Times New Roman" w:ascii="Times New Roman" w:hAnsi="Times New Roman"/>
          <w:i/>
          <w:sz w:val="24"/>
        </w:rPr>
        <w:t>35 часов</w:t>
      </w:r>
      <w:r>
        <w:rPr>
          <w:rFonts w:cs="Times New Roman" w:ascii="Times New Roman" w:hAnsi="Times New Roman"/>
          <w:sz w:val="24"/>
        </w:rPr>
        <w:t xml:space="preserve"> внутрипедметный модуль </w:t>
      </w:r>
      <w:r>
        <w:rPr>
          <w:rFonts w:cs="Times New Roman" w:ascii="Times New Roman" w:hAnsi="Times New Roman"/>
          <w:i/>
          <w:sz w:val="24"/>
        </w:rPr>
        <w:t>«</w:t>
      </w:r>
      <w:r>
        <w:rPr>
          <w:rFonts w:cs="Times New Roman" w:ascii="Times New Roman" w:hAnsi="Times New Roman"/>
          <w:i/>
          <w:spacing w:val="2"/>
          <w:sz w:val="24"/>
        </w:rPr>
        <w:t>Математическое моделирование</w:t>
      </w:r>
      <w:r>
        <w:rPr>
          <w:rFonts w:cs="Times New Roman" w:ascii="Times New Roman" w:hAnsi="Times New Roman"/>
          <w:i/>
          <w:spacing w:val="3"/>
          <w:sz w:val="24"/>
        </w:rPr>
        <w:t>».</w:t>
      </w:r>
    </w:p>
    <w:p>
      <w:pPr>
        <w:pStyle w:val="WWHeading2"/>
        <w:tabs>
          <w:tab w:val="clear" w:pos="708"/>
          <w:tab w:val="left" w:pos="56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3"/>
        <w:shd w:fill="FFFFFF" w:val="clear"/>
        <w:ind w:left="0" w:firstLine="56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5 класс 175 часов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туральные числа. 28 ча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оби. 60 час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ыкновенная дробь.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сятичная дробь.</w:t>
      </w:r>
      <w:r>
        <w:rPr>
          <w:rFonts w:cs="Times New Roman" w:ascii="Times New Roman" w:hAnsi="Times New Roman"/>
          <w:color w:val="000000"/>
          <w:sz w:val="24"/>
          <w:szCs w:val="24"/>
        </w:rPr>
        <w:t> 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овые задачи. 24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я, приближения, оценки 8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центы 7 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процента от величины, величины по ее процен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СВЕДЕНИЯ КУРСА АЛГЕБ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выражения 11 час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. Корень уравнения. Решение уравнений методом отыскания неизвестного компонента действия (простейшие случа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ы 2 ча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ный луч. Изображение чисел точками координатного лу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ОНЯТИЯ И ФАКТЫ КУРСА ГЕОМЕТР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 и тел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енство в геометрии. 18 час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, прямая и плоскость. Расстояние. Отрезок, луч. Ломаная.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ик. Виды треугольников. Сумма углов треуголь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Развертка прямоугольного параллелепипе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рение геометрических величин. 9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отрезка. Длина ломаной, периметр треугольника, прямоуголь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двумя точками. Масштаб. Расстояние от точки до пря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угла. Градусная мера уг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и площадь прямоугольника. Площадь прямоугольного треугольника, площадь произвольного треуголь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тела. Формулы объема прямоугольного параллелепипеда, куб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ОЯТНОСТЬ (НАЧАЛЬНЫЕ СВЕДЕН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ые, невозможные и случайные события. Перебор вариантов, дерево вариант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ind w:left="0" w:firstLine="567"/>
        <w:rPr/>
      </w:pPr>
      <w:r>
        <w:rPr>
          <w:color w:val="000000"/>
          <w:sz w:val="28"/>
          <w:lang w:val="ru-RU"/>
        </w:rPr>
        <w:t>6 класс 175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циональные числа 40 час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. Нахождение процента от величины, величины по ее проценту, процентного отношения. Задачи с разными процентными баз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туральные числа 20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оби 40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СВЕДЕНИЯ КУРСА АЛГЕБ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выражения. Уравнения 40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Алгоритм решения уравнения переносом слагаемых из одной части уравнения в другую.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текстовых задач алгебраическим методом (выделение трех этапов математического моделир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. Пропорциональность велич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ы 11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тная прямая. 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ртовы координаты на плоскости; координаты т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ОНЯТИЯ И ФАКТЫ КУРСА ГЕОМЕТР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 и тела, симметрия на плос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ьная и осевая симметрия. Параллельность прямых. Окружность и круг. Число π. Длина окружности. Площадь 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редставления о шаре, сфере. Формулы площади сферы и объема ша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ОЯТНОСТЬ (НАЧАЛЬНЫЕ СВЕДЕНИЯ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е представления о вероя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представление о понятии «вероятность». Число всех возможных исходов, правило произведения. Благоприятные и неблагоприятные исходы. Подсчет вероятности наступления или не наступления события в простейших случаях.</w:t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2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за год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, </w:t>
      </w:r>
      <w:r>
        <w:rPr>
          <w:rFonts w:cs="Times New Roman" w:ascii="Times New Roman" w:hAnsi="Times New Roman"/>
          <w:sz w:val="24"/>
          <w:szCs w:val="24"/>
        </w:rPr>
        <w:t xml:space="preserve">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</w:rPr>
        <w:t>ВПМ</w:t>
      </w:r>
      <w:r>
        <w:rPr>
          <w:rFonts w:eastAsia="Calibri" w:cs="Times New Roman" w:ascii="Times New Roman" w:hAnsi="Times New Roman"/>
          <w:sz w:val="24"/>
        </w:rPr>
        <w:t xml:space="preserve"> (внутрипредметный модуль) – 2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вторского коллектива Г.В.Дорофеева, И.Ф. Шарыгина, Е.А. Бунимовича, Л.В. Кузнецовой, С.С. Минаевой, Л.О. Рословой, С.Б. Суворовой, опубликованной в сборнике программ «Математика. Сборник рабочих программ. 5-6 классы: пособие для учителей общеобразовательных учреждений/ сост. Т.А. Бурмистрова.- 3-е изд., доп. – М.: «Просвещение», </w:t>
      </w:r>
      <w:r>
        <w:rPr>
          <w:rFonts w:cs="Times New Roman" w:ascii="Times New Roman" w:hAnsi="Times New Roman"/>
          <w:sz w:val="24"/>
          <w:szCs w:val="24"/>
        </w:rPr>
        <w:t xml:space="preserve">2016 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5"/>
        </w:rPr>
        <w:t xml:space="preserve">Г. В. Дорофеев, И. Ф. Шарыгин, С. Б. Суворова и др. / Под редакцией Дорофеева Г.В., Шарыгина И.Ф. Математика. 5 класс, М. Просвещение, </w:t>
      </w:r>
      <w:r>
        <w:rPr>
          <w:rFonts w:eastAsia="Calibri" w:cs="Times New Roman" w:ascii="Times New Roman" w:hAnsi="Times New Roman"/>
          <w:sz w:val="24"/>
          <w:szCs w:val="24"/>
        </w:rPr>
        <w:t xml:space="preserve">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3"/>
        <w:gridCol w:w="1134"/>
        <w:gridCol w:w="1275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тураль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ая система счис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ометрических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 Язык геометрических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отрезок, 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Прямая, отрезок, луч. Работа с использованием цирк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 Сравнение отрезков. Длина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Лома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Координатный л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: «Натуральные  чис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конвер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: «Натуральные чис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 Прямоугольн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арифметических действ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 урок-восхо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  урок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по теме: «Натуральные чис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ыкновенные дроб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целого по его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дроби к новому знаменате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равнение обыкновенных 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целого из неправильной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Окружность и кру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по теме: «Обыкновенные 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дробей с одинаков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дробей с разн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 на натураль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 на натураль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 на натураль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по теме: «Арифметические действия с обыкновенными дроб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игра по теме «Обыкновен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Геометрические фиг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 Определение уг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Сравнение углов нало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Измерение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Биссектриса уг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Виды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Площадь  люб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треугольника  Урок-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двумя точ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 Масштаб.  Урок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Расстояние от точки до прямой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 Свойство биссектрисы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по теме: «Геометрические фигу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есятичные дроб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сятичной дроб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ой дроби на 10, 100, 1000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10, 100, 1000 и т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ых дробей  Урок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7 по теме: «Сложение и вычитание десятич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Деление десятичной дроби на натураль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. Урок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8 по теме «Десятич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цент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    Урок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  Урок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Ох, уж эти проценты!  Урок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Старинные задачи на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Геометрические те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9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0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1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по теме: «Геометрические те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Конструкции из треугольников, прямоугольников и квадратов 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Лист Мебиуса.  Опыты с листом  Мебиу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ерчивание геометрических  фигур одним  росчерком. 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.  Граф, узлы графа.  Возможность построения графа одним росчерком  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странство и размерность. Мир трех измер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а и взаимное расположение фигур в пространстве. Перспекти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гры и головоломки с кубом и параллелепипедом. Оригами. Изготовление различных фигурок из бума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вор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вижение кубиков и их частей. Уникуб. Занимательные зада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Твор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ведение в вероят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е, невозможные и случайные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.  Круговые диаграм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, деление обыкновенных, десятичных дробей и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 Урок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за год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, </w:t>
      </w:r>
      <w:r>
        <w:rPr>
          <w:rFonts w:cs="Times New Roman" w:ascii="Times New Roman" w:hAnsi="Times New Roman"/>
          <w:sz w:val="24"/>
          <w:szCs w:val="24"/>
        </w:rPr>
        <w:t xml:space="preserve">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</w:rPr>
        <w:t>ВПМ</w:t>
      </w:r>
      <w:r>
        <w:rPr>
          <w:rFonts w:eastAsia="Calibri" w:cs="Times New Roman" w:ascii="Times New Roman" w:hAnsi="Times New Roman"/>
          <w:sz w:val="24"/>
        </w:rPr>
        <w:t xml:space="preserve"> (внутрипредметный модуль) – 3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вторского коллектива Г.В.Дорофеева, И.Ф. Шарыгина, Е.А. Бунимовича, Л.В. Кузнецовой, С.С. Минаевой, Л.О. Рословой, С.Б. Суворовой, опубликованной в сборнике программ «Математика. Сборник рабочих программ. 5-6 классы: пособие для учителей общеобразовательных учреждений/ сост. Т.А. Бурмистрова.- 3-е изд., доп. – М.: «Просвещение», </w:t>
      </w:r>
      <w:r>
        <w:rPr>
          <w:rFonts w:cs="Times New Roman" w:ascii="Times New Roman" w:hAnsi="Times New Roman"/>
          <w:sz w:val="24"/>
          <w:szCs w:val="24"/>
        </w:rPr>
        <w:t xml:space="preserve">2016 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5"/>
        </w:rPr>
        <w:t xml:space="preserve">Г. В. Дорофеев, И. Ф. Шарыгин, С. Б. Суворова и др. / Под редакцией Дорофеева Г.В., Шарыгина И.Ф. Математика. 5 класс, М. Просвещение, </w:t>
      </w:r>
      <w:r>
        <w:rPr>
          <w:rFonts w:eastAsia="Calibri" w:cs="Times New Roman" w:ascii="Times New Roman" w:hAnsi="Times New Roman"/>
          <w:sz w:val="24"/>
          <w:szCs w:val="24"/>
        </w:rPr>
        <w:t xml:space="preserve">2017г. </w:t>
      </w:r>
    </w:p>
    <w:p>
      <w:pPr>
        <w:pStyle w:val="Normal"/>
        <w:spacing w:before="0" w:after="0"/>
        <w:ind w:left="567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975"/>
        <w:gridCol w:w="1107"/>
        <w:gridCol w:w="1216"/>
      </w:tblGrid>
      <w:tr>
        <w:trPr>
          <w:trHeight w:val="2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Модуль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Положительные и отрицательные числа». №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знаки + и  -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и её свойст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значения алгебраической суммы дву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 координатной прям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Алгебраические действия с положительными и отрицательными числами».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М    Задачи о природе. Животный мир на координатной плоск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М   Астрономия на координатной плоск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ля комбинаторных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1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Умножение и деление чисел с разными знаками. Координатная плоскость».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Задачи на совместную работу (вычисление неизвестного времени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совместную работу (определение объема рабо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совместную работу (нахождение производительности тру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совместную работу (задачи на планирова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0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совместную работу (задачи на «бассейн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зависимость между компонентами арифметических  действий  (рабо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2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   Задачи на зависимость между компонентами арифметических  действий  (врем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5 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зависимость между компонентами арифметических  действий  производительность труда (работа, выполненная в единицу времен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7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Решение задач на составление уравнений».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задачи на дроб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9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лина окружн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2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3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Площадь круг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6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фе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Две задачи на дроби. Круг, окружность, шар, сфера». №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разности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5, 10, 4 и 2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Делимость натуральных чисел». №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аринные задач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контрольной раб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дачи народов ми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Простые и составные числа. НОК и НОД». №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вокруг н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Задачи на нахождение процента от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Задачи на нахождение целого по части и числа по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процентное отно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 на смеси и спла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последовательное повышение и понижение це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банковские проц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8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сложные проц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9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   Задачи на последовательное выпаривание и высушив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0 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1 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2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велич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 Задачи на пропорцию  (прямая пропорциональнос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 Задачи на пропорцию (обратная пропорциональност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 Задачи на пропорцию  (разные задач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Отношение двух чисел. Решение задач с помощью пропорций». №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движение из разных пунктов на встречу друг друг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движение из одного пункта в одном направл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движение из одного пункта в различных направл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движение из разных пунктов в различных направл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движение из разных пунктов в одном направл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   Задачи на движение по ре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нятием «вероятность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подсчетом вероятн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ее повторение курса матема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 Координатная пряма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буквенных выраже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аринные задач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дачи народов ми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говая  контрольная 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нализ контроль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3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620" w:hanging="0"/>
      <w:jc w:val="center"/>
      <w:outlineLvl w:val="2"/>
    </w:pPr>
    <w:rPr>
      <w:rFonts w:ascii="Times New Roman" w:hAnsi="Times New Roman" w:cs="Times New Roman"/>
      <w:b/>
      <w:bCs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80" w:firstLine="1800"/>
      <w:jc w:val="center"/>
      <w:outlineLvl w:val="3"/>
    </w:pPr>
    <w:rPr>
      <w:rFonts w:ascii="Times New Roman" w:hAnsi="Times New Roman" w:cs="Times New Roman"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08">
    <w:name w:val="Font Style10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18">
    <w:name w:val="Font Style118"/>
    <w:qFormat/>
    <w:rPr>
      <w:rFonts w:ascii="Lucida Sans Unicode" w:hAnsi="Lucida Sans Unicode" w:cs="Lucida Sans Unicode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3">
    <w:name w:val="Font Style123"/>
    <w:qFormat/>
    <w:rPr>
      <w:rFonts w:ascii="Lucida Sans Unicode" w:hAnsi="Lucida Sans Unicode" w:cs="Lucida Sans Unicode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70"/>
      <w:szCs w:val="70"/>
    </w:rPr>
  </w:style>
  <w:style w:type="character" w:styleId="FontStyle18">
    <w:name w:val="Font Style18"/>
    <w:qFormat/>
    <w:rPr>
      <w:rFonts w:ascii="Times New Roman" w:hAnsi="Times New Roman" w:cs="Times New Roman"/>
      <w:sz w:val="68"/>
      <w:szCs w:val="68"/>
    </w:rPr>
  </w:style>
  <w:style w:type="character" w:styleId="FontStyle19">
    <w:name w:val="Font Style19"/>
    <w:qFormat/>
    <w:rPr>
      <w:rFonts w:ascii="Times New Roman" w:hAnsi="Times New Roman" w:cs="Times New Roman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10"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C10">
    <w:name w:val="c10"/>
    <w:basedOn w:val="Style5"/>
    <w:qFormat/>
    <w:rPr/>
  </w:style>
  <w:style w:type="character" w:styleId="C8">
    <w:name w:val="c8"/>
    <w:basedOn w:val="Style5"/>
    <w:qFormat/>
    <w:rPr/>
  </w:style>
  <w:style w:type="character" w:styleId="C1">
    <w:name w:val="c1"/>
    <w:basedOn w:val="Style5"/>
    <w:qFormat/>
    <w:rPr/>
  </w:style>
  <w:style w:type="character" w:styleId="C25">
    <w:name w:val="c25"/>
    <w:basedOn w:val="Style5"/>
    <w:qFormat/>
    <w:rPr/>
  </w:style>
  <w:style w:type="character" w:styleId="C7">
    <w:name w:val="c7"/>
    <w:basedOn w:val="Style5"/>
    <w:qFormat/>
    <w:rPr/>
  </w:style>
  <w:style w:type="character" w:styleId="C71">
    <w:name w:val="c71"/>
    <w:basedOn w:val="Style5"/>
    <w:qFormat/>
    <w:rPr/>
  </w:style>
  <w:style w:type="character" w:styleId="C31">
    <w:name w:val="c31"/>
    <w:basedOn w:val="Style5"/>
    <w:qFormat/>
    <w:rPr/>
  </w:style>
  <w:style w:type="character" w:styleId="C33">
    <w:name w:val="c33"/>
    <w:basedOn w:val="Style5"/>
    <w:qFormat/>
    <w:rPr/>
  </w:style>
  <w:style w:type="character" w:styleId="C66">
    <w:name w:val="c66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ind w:firstLine="23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НОМЕРА"/>
    <w:basedOn w:val="Style24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0" w:after="0"/>
      <w:ind w:left="1394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7:00Z</dcterms:created>
  <dc:creator>Loner-XP</dc:creator>
  <dc:description/>
  <cp:keywords/>
  <dc:language>en-US</dc:language>
  <cp:lastModifiedBy>olga</cp:lastModifiedBy>
  <cp:lastPrinted>2018-10-11T19:21:00Z</cp:lastPrinted>
  <dcterms:modified xsi:type="dcterms:W3CDTF">2018-11-27T18:27:00Z</dcterms:modified>
  <cp:revision>86</cp:revision>
  <dc:subject/>
  <dc:title/>
</cp:coreProperties>
</file>