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73495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нируемые результаты освоения  </w:t>
      </w:r>
      <w:r>
        <w:rPr>
          <w:rFonts w:cs="Times New Roman" w:ascii="Times New Roman" w:hAnsi="Times New Roman"/>
          <w:b/>
          <w:sz w:val="24"/>
          <w:szCs w:val="24"/>
        </w:rPr>
        <w:t>межпредметного образовательного модуля «Истоки» в 3-м класс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сновной образовательной программы начального общего образования: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фер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ичностных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дут формироваться внутренняя позиция обучающегося, адекватная мотивация учебной деятельности, включая познавательные мотивы, ориентация на моральные нормы и их выполнение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для формирования: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ей позиции школьника на уровне положительного отношения к школе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и на понимание предложений и оценок учителя, товарищей, родителей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 гражданской идентичности личности как гражданина России, чувства сопричастности и гордости за свою Родину большую и малую, свой народ и историю, осознания своей этнической принадлежности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основных моральных норм и ориентации на их выполнение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патии как понимания чувств других людей и сопереживания им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и на здоровый образ жизни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ства прекрасного и эстетических чувств на основе знакомства с народной художественной культурой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е регулятивных УУ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еся овладеют такими типами учебных действий, которые помогут им принимать и сохранять учебную цель и задачу, планировать её реализацию, контролировать и оценивать свои действия, вносить в них коррективы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трудничестве с учителем и одноклассниками ставить новые учебные и познавательные задачи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познавательную инициативность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ей, товарищей, родителей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чебные действия в материализованной, речевой, умственной форме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фер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знавательных УУД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 воспринимать и анализировать сообщения, тексты, а также овладеют действием моделирования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для выполнения предложенных заданий с использованием ресурсов библиотек, и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овать информацию об окружающем мире, о себе, в том числе с помощью инструментов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воспринимать и анализировать художественные и познавательные тек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в изучаемом круге явлений, обобщ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1287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аналогии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коммуникативных УУД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риобретут умения учитывать мнение своего собеседника (партнёра), организовывать и осуществлять сотрудничество и кооперацию с учителем, сверстниками, родителями, воспринимать и передавать информацию, уметь грамотно отображать основное содержание в сообщениях (текстах)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использовать коммуникативные, речевые средства для решения коммуникативных задач, строить монологические высказывания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разные мнения и интересы, адекватно обосновывать свою позицию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диалогической формой речи; задавать вопросы;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необходимую взаимопомощь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объём знаний и умений детей, полученных в результате обучения по данному курсу возможно как по внешним стандартам, так и по принципу его успешности, в сравнении с самим собой прежним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курса выпускники получат возможность познакомиться с культурно-историческим наследием народов России и общечеловеческими ценностями о природе, истории России, осмыслить этические понятия. Обретут чувство гордости за свою Родину, российский народ, его историю и культуру. Начнут понимать значимость в своей жизни родственных, семейных, добрососедских и дружественных отношений. Обучающиеся научатся вести диалог в различных коммуникативных ситуациях, соблюдая правила речевого этикета. Они получат возможность научиться выступать перед знакомой аудиторией (сверстников, учителей, родителей)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поиск необходимой информации, сведений, фак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тему и главную мысль текста, вычленять главное, анализировать, сравнивать полученную информацию, сопоставлять и обобщать её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казывать текстов разной форме, составлять письменные отзы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диалоге при обсуждении прочит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нормы русского литературного языка в собствен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 воспринимать содержание текстов разных литературных жанров, различать их, задавать вопросы по содержанию, отвечать на них, работать с детской период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1287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государственные и духовные празд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1287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иллюстрации, по содержанию прочитанного или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1287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особенности построения малых фольклорн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ать государственную символику РФ и региона, достопримечательности родного края и исторических мест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дополнительные источники информации находить факты, относящиеся к образу жизни, обычаям, верованиям своих пред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1287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овывать свой творчески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ать и эмоционально оценивать шедевры национа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ть в собственной художественно-творческой деятельности специфику стилистики произведений народных промыслов  России и свое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1287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оценивать роль трудовой деятельности в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80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ь при проведении учебных работ небольшие презентации, использовать инструменты ИКТ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межпредметного образовательного модуля «Истоки» в 3-м класс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ЕРА. НАДЕЖДА. ЛЮБОВЬ. СОФИЯ (9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ера»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А. Ступеньки веры — доверие, уверенность, признание. Чему доверяет сердце, как верит пытливый ум, во что верует душа. Почему говорят, что с верой приходит доброе дело. Веру к делу применяй, а дело — к в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ОСТЬ — преданность и надежность. Верность — знак веры. Почему в большом деле дают присягу. Нарушать клятву — веру ломать (вероломство). Верность не знает мело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ДА. Что означает — жить по правде. Правда, в деле, в слове, в образе. Правда всегда с верой дружит. Правда — путь веры. Праведность. Справедливость. Правосу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СТЬ. Почему говорят: «Береги честь смолоду». Честное дело и скромность. Честь и хвала — награда за доблесть, похвала мудрости и поклон преподобно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адежда» (2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ЖДА — стремление к доброму исходу дела. Надежда на опыт, правду и веру. Надежда не должна умирать. Тщетная надежда. Потеря надежды — отча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— единомыслие, единодушие, единоверие. Согласие среди людей. Согласие и лад в семье. Согласие ума, сердца и воли. Как мир и согласие добрую надежду рождают. Несогласие  и разноглас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ПЕНИЕ — умение стойко переносить испытания и трудности. Терпение и надежда вместе идут. Без терпения нет спасения. Терпение дает умение. Нетерпимость к злому слову и делу. Терпение и терпимость (принятие другого, иного образа жиз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УШАНИЕ — доверие доброму опыту и надежда на него. Послушание совести. Послушание родителям. Законопослуш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Любовь» (2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ВЬ - сердечная привязанность. Любовь - добро. Любовь - единство. Любовь - дружба. Святая любовь. Любовь - созидательный труд души и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ЛОСЕРДИЕ - милость в сердце. Милосердие через слово и дело. Уметь прощать человека, но быть строгим к его проступкам и нетерпимым к злу. Где гнев - там и милость. Милость от любви ис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ТА. Добрые слова и добрые дела. Доброжелательность. Доброта истинная и доброта ложная. Добрый человек в доброте проживет век. В ком добра нет, в том и правды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АЯНИЕ - чистосердечное признание в проступке, отречение от зла. Раскаяние ведет к очищению. Раскаяние любви уч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фия»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 ДА РАЗУМ. Ум познает и запоминает, а разум смысл пости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ЫШЛЯТЬ И ВРАЗУМЛЯТЬ. Грамота, книга, школа. Ум без разума - беда. Где ума не хватит - спроси у разума. Обучение и вразумление. Учение -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ИНА -неложность, подлинность, искренность, правдивость. Хранители истины. Слово истины. Истина в деле, истовость. Истина в образе, путеводный об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И МУДРОСТЬ. Слепая вера противна рассудку. Знание - плод учения, а истина - любви и правды. Мудрость и мудрецы. София - Премудрость. Почему Вера, Надежда и Любовь - родные сестры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</w:rPr>
        <w:t>межпредметного образовательного модуля «Истоки» в 3-м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-ем классе на изучени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жпредметного образовательного модуля «Истоки»»</w:t>
      </w:r>
      <w:r>
        <w:rPr>
          <w:rFonts w:cs="Times New Roman" w:ascii="Times New Roman" w:hAnsi="Times New Roman"/>
          <w:sz w:val="24"/>
          <w:szCs w:val="24"/>
        </w:rPr>
        <w:t xml:space="preserve"> отводится 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134"/>
        <w:gridCol w:w="1275"/>
      </w:tblGrid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.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а» - 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ерой приходит добро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да – путь в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дежда» - 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ие ума, сердца,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ушание совести и закону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овь» - 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ая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осер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фия» - 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 да разум. Знания – плод учения.</w:t>
            </w:r>
          </w:p>
          <w:p>
            <w:pPr>
              <w:pStyle w:val="Normal"/>
              <w:tabs>
                <w:tab w:val="clear" w:pos="708"/>
                <w:tab w:val="right" w:pos="6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6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дрость. Премуд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чный 1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35:00Z</dcterms:created>
  <dc:creator>Сергей</dc:creator>
  <dc:description/>
  <cp:keywords/>
  <dc:language>en-US</dc:language>
  <cp:lastModifiedBy>olga</cp:lastModifiedBy>
  <cp:lastPrinted>2018-11-17T10:21:00Z</cp:lastPrinted>
  <dcterms:modified xsi:type="dcterms:W3CDTF">2018-11-20T21:20:00Z</dcterms:modified>
  <cp:revision>286</cp:revision>
  <dc:subject/>
  <dc:title/>
</cp:coreProperties>
</file>