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ЩЕОБРАЗОВАТЕЛЬНОЕ УЧРЕЖДЕНИЕ «КОЛОМЫЦЕВСКАЯ СРЕДНЯЯ ОБЩЕОБРАЗОВАТЕЛЬНАЯ ШКОЛА»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13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55"/>
        <w:gridCol w:w="4655"/>
      </w:tblGrid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«Согласована»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928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ей гуманитарных наук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______________Паламарчук Т. А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9288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Протокол № 1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0.08.201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9288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«Согласована»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9288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9288" w:leader="none"/>
              </w:tabs>
              <w:suppressAutoHyphens w:val="true"/>
              <w:spacing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________Чернявская Е.П.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9288" w:leader="none"/>
              </w:tabs>
              <w:suppressAutoHyphens w:val="true"/>
              <w:spacing w:before="0" w:after="0"/>
              <w:rPr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08.201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9288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«Утверждена»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9288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ректор  МКОУ «Коломыцевская СОШ»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9288" w:leader="none"/>
              </w:tabs>
              <w:suppressAutoHyphens w:val="true"/>
              <w:spacing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u w:val="single"/>
              </w:rPr>
              <w:t>_____________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Шумских Н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8-ОД от28.08.2017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9288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учителя русского языка и литературы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ысшей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аламарчук Татьяны Александровны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Русский язык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9 класс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    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а на заседании педагогического совета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№ 1 от  28.08.2017 г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-2018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3"/>
        </w:numPr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яснительная записка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бочая программа по русскому языку составлена на основе следующих правовых и инструктивно-методических  документов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кона «Об образовании РФ» № 273-ФЗ от 29.12.2012 г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каза МО РФ  №1089 от  05.03.2004 г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left="70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  по русскому языку для 5 – 11 классов общеобразовательной школы.              Авторы-составители М.Т. Баранов, Т.А. Ладыженская. 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каза Департамента образования, науки и молодежной политики Воронежской области от 30.08.2013г. № 840  «О внесении изменений в Приказ Департамента образования, науки и молодежной политики Воронежской области от 27.07.2012г. № 760»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каза по школе № 94-ОД от 01.09.2015г. об утверждении  Основной образовательной программы  основного общего образования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каза по школе №87-ОД от 01.09.201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7г. об утверждении учебного плана МКОУ «Коломыцевская СОШ» на 2017-/2018учебный годы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окального акта МКОУ «Коломыцевская СОШ» «Положение о  рабочей программе»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гласно федеральному базисному учебному плану для общеобразовательных учреждений Российской Федерации на изучение русского языка в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лассе отводится не менее 70часов (из расчёта 2 часа в неделю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бочая программа рассчитана на 70ч часов, из них 26ч.- уроки развития речи обучающихся.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держание курса русского языка представлено в программе в виде трех тематических блоков, обеспечивающих формирование коммуникативной, лингвистической (языковедческой), языковой и культуроведческой компетенций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держание обучения русскому языку отобрано и структурировано на основе компетентностного подхода. В соответствии с этим в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урс русского языка для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дея взаимосвязи речевого и интеллектуального развития нашла отражение и в структуре программы. Она, как уже отмечено,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Цели и задачи курс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урс русского языка направлен на достижение следующих целей и задач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Содержание тем учебного курса. </w:t>
      </w:r>
    </w:p>
    <w:p>
      <w:pPr>
        <w:pStyle w:val="Normal"/>
        <w:spacing w:lineRule="atLeast" w:line="0" w:before="0" w:after="0"/>
        <w:ind w:left="225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чебно-тематический план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8"/>
        <w:gridCol w:w="1018"/>
        <w:gridCol w:w="1376"/>
      </w:tblGrid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витие речи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значение русского язы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пройденного в 5 - 8 класса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жное предложение. Культура речи. Сложные предлож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жносочиненные предлож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жноподчиненные предлож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союзные сложные предлож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жные предложения с различными видами связ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сведения о язык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тизация изученного по фонетике, лексике, грамматике и правописанию, культуре реч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 тем учебного курса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еждународное значение русского языка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овторение пройденного в 5 - 8 классах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нализ текста, его стиля, средств связи его часте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Сложное предложение. Культура речи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Сложносочиненные предложения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I. Сложносочиненное предложение и его особенности. Сложносочиненные предложения с союзами (соединительными, противительными, разделительными). Разделительные знаки препинания между частями сложносочиненного предложения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интаксические синонимы сложносочиненных предложений, их текстообразующая роль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вторское употребление знаков препинания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II. Умение интонационно правильно произносить сложносочиненные предложения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III. Рецензия на литературное произведение, спектакль, кинофильм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Сложноподчиненные предложения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I. Сложноподчиненное предложение и его особенности. Главное и придаточные предложения. Союзы и союзные слова как средство связи придаточного предложения с главным. Указательные слова в главном предложении. Место придаточного предложения по отношению к главному. Разделительные знаки препинания между главным и придаточным предложениями. Виды придаточных предложений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ипичные речевые сферы применения сложноподчиненных предложений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ложноподчиненные предложения с несколькими придаточными; знаки препинания в них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интаксические синонимы сложноподчиненных предложений, их текстообразующая роль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II. Умение использовать в речи сложноподчиненные предложения и простые с обособленными второстепенными членами как синтаксические синонимы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III.. Сообщение на лингвистическую тему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еловые документы (автобиография, заявление)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Бессоюзные сложные предложения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I. Бессоюзное сложное предложение и его особенности. Смысловые взаимоотношения между частями бессоюзного сложного предложения. Разделительные знаки препинания в бессоюзном сложном предложении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интаксические синонимы бессоюзных сложных предложений, их текстообразующая роль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II. Умение передавать с помощью интонации раз- личные смысловые отношения между частями бессоюзного сложного предложения. Умение пользоваться синонимическими союзными и бессоюзными сложными предложениями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III. Реферат небольшой статьи (фрагмента статьи) на лингвистическую тему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Сложные предложения с различными видами связи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I. Различные виды сложных предложений с союзной и бес союзной связью; разделительные знаки препинания в них. Сочетание знаков препинания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II. Умение правильно употреблять в речи сложные предложения с различными видами связи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III. Конспект статьи (фрагмента статьи) на лингвистическую тему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бщие сведения о языке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оль языка в жизни общества. Язык как развивающееся явление. Языковые контакты русского языка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усский язык - первоэлемент великой русской литературы. Русский литературный язык и его стили. Богатство, красота, выразительность русского языка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усский язык как национальный язык русского народа, государственный язык РФ и язык межнационального общения. Место русского языка среди языков мира. Русский язык как один из индоевропейских языков. Русский язык среди славянских языков. Роль старославянского языка в развитии русского языка. Значение письменности; русская письменность. Наука о русском языке и ее разделы. видные ученые-русисты, исследовавшие русский язык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Систематизация изученного по фонетике, лексике, грамматике и правописанию, культуре речи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истематизация сведений о признаках текста, теме и основной мысли связного высказывания, средствах связи частей текста, о повествовании, описании, рассуждении; о стилях речи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чинение публицистического характера на общественные, морально-этические и историко-литературные темы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клад или реферат на историко-литературную тему (по одному источнику)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зисы статьи (главы книги) на лингвистическую тему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нспект и тезисный план литературно-критической статьи. 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. Требования к уровню подготовки выпускников за курс основной школы по русскому языку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езультате изучения русского языка в основной школе ученик должен</w:t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нать: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ученные разделы науки о языке;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мысл понятий речь устная и письменная; монолог, диалог и их виды; сфера и ситуация речевого общения; функциональные разновидности языка, их основные признаки; жанры; текст, его функционально-смысловые типы; 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новные единицы языка, их признаки; 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меть: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яснять роль языка в жизни человека и общества; роль русского языка как национального языка русского народа, как государственного языка Российской Федерации и языка межнационального общения;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пределять тему, основную мысль текста, его принадлежность к определенной функциональной разновидности языка, функционально-смысловому типу и стилю; анализировать структуру и языковые особенности текста; 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ознавать языковые единицы, проводить различные виды их анализа;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декватно понимать информацию устного сообщения; 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итать тексты разных стилей, используя разные виды чтения (изучающее, ознакомительное, просмотровое);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спроизводить текст с заданной степенью свернутости (пересказ, изложение, конспект, план);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уществлять выбор и организацию языковых средств в соответствии с темой, целями, сферой и ситуацией общения в собственной речевой практике;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ладеть различными видами монолога (повествование, описание, рассуждение, смешанный вид монолога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ободно, точно и правильно излагать свои мысли в устной и письменной форме, соблюдая нормы построения текста (логичность, последовательность, связность, соответствие теме и др.);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блюдать этические нормы речевого общения (нормы речевого этикета);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блюдать в практике письма основные правила орфографии и пунктуации;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ладеть навыками речевого самоконтроля: оценивать свою речь с точки зрения ее правильности, находить грамматические и речевые ошибки и недочеты, исправлять их, совершенствовать и редактировать собственные тексты; извлекать информацию из различных источников; свободно пользоваться лингвистическими словарями, справочной литературой, средствами массовой информации, в том числе представленными в электронном виде на различных информационных носителях (компакт-диски учебного назначения, ресурсы Интернета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sz w:val="20"/>
          <w:szCs w:val="20"/>
        </w:rPr>
        <w:t>. Календарно- тематическое планирование по русскому языку       9класс  (70ч.)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604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850"/>
        <w:gridCol w:w="851"/>
        <w:gridCol w:w="850"/>
        <w:gridCol w:w="2694"/>
        <w:gridCol w:w="1418"/>
        <w:gridCol w:w="7231"/>
      </w:tblGrid>
      <w:tr>
        <w:trPr>
          <w:trHeight w:val="410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uppressLineNumbers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а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ата 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suppressLineNumbers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разделы, темы)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72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 подготовки</w:t>
            </w:r>
          </w:p>
        </w:tc>
      </w:tr>
      <w:tr>
        <w:trPr>
          <w:trHeight w:val="700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акт. </w:t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0" w:before="0" w:after="0"/>
              <w:ind w:left="69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ждународное значение русского язык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водный урок</w:t>
            </w:r>
          </w:p>
          <w:p>
            <w:pPr>
              <w:pStyle w:val="Normal"/>
              <w:suppressLineNumbers/>
              <w:autoSpaceDE w:val="false"/>
              <w:snapToGrid w:val="false"/>
              <w:spacing w:lineRule="atLeast" w:line="0" w:before="0" w:after="0"/>
              <w:ind w:left="69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 роли русского языка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мире; признаках текста </w:t>
              <w:br/>
              <w:t xml:space="preserve">и его функционально-смысловых типах; основных нормах русского литературного языка (орфографических и пунктуационных); заслугах </w:t>
              <w:br/>
              <w:t xml:space="preserve">В. И. Даля в лингвистике. </w:t>
            </w:r>
          </w:p>
          <w:p>
            <w:pPr>
              <w:pStyle w:val="Normal"/>
              <w:suppressLineNumbers/>
              <w:autoSpaceDE w:val="false"/>
              <w:snapToGrid w:val="false"/>
              <w:spacing w:lineRule="atLeast" w:line="0" w:before="0" w:after="0"/>
              <w:ind w:left="6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пределять тему, </w:t>
              <w:br/>
              <w:t>функционально-смысловой тип и стиль речи; анализировать структуру и языковые особенности текста; свободно излагать свои мысли в письменной форме, соблюдать нормы построения текста; рассказывать о замечательном собирателе слов русского языка, используя в своём ответе цитаты из текста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ка. Графика . Орфограф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повторения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обобщения полученных знаний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звуки речи, соотношение звука и буквы, связь фонетики с графикой и орфографией, основные орфоэпические нормы, основные выразительные средства фонетики.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ступать в речевое общение; применять полученные знания по фонетике в речи: практике правописания и говорения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а. Фразеология. Орфография.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повторения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обобщения полученных знаний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 лексическом и грамматическом значении слов. 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оставлять словарную статью; передавать </w:t>
              <w:br/>
              <w:t xml:space="preserve">содержание информации </w:t>
              <w:br/>
              <w:t xml:space="preserve">адекватно поставленной </w:t>
              <w:br/>
              <w:t xml:space="preserve">цели (сжато, полно, выборочно). 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авыками работы со словарями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фемика .  Словообразование. Орфография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повторения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обобщения полученных знаний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иды морфем: корень, приставку, суффикс, окончание, основу слова, чередование звуков в морфемах, основные способы образования слов; основные выразительные средства словообразования. 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именять их на письме и в собственной речевой практике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фология. Орфография.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повторения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обобщения полученных знаний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грамматическое значение, морфологические признаки, синтаксическую роль изученных частей речи; основные выразительные средства морфологии. 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именять их в собственной речевой практике </w:t>
              <w:br/>
              <w:t>и на письме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нтаксис словосочетания и простого предлож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повторения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обобщения полученных знаний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познавательные признаки простого предложения, главные и второстепенные члены предложения, односоставные предложения, однородные и обособленные члены предложения, обращения и вводные слова; структурное отличие сложного предложения. 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оизводить синтаксический и пунктуационный разбор простого предложения; использовать выразительные средства синтаксиса в речи; правильно расставлять знаки препинания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0" w:before="0" w:after="0"/>
              <w:ind w:left="69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 по теме «Повторение пройденного в 5-8 классах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0" w:before="0" w:after="0"/>
              <w:ind w:left="6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</w:t>
            </w:r>
          </w:p>
        </w:tc>
        <w:tc>
          <w:tcPr>
            <w:tcW w:w="72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0" w:before="0" w:after="0"/>
              <w:ind w:left="6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обучающихся за курс 5-8 классов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тест за курс 5-8 классо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.Р.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. Стили речи. Типы речи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рок </w:t>
              <w:br/>
              <w:t>развития речи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сновные стили литературного языка. 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характеризовать стиль предлагаемых фрагментов; определять средства художественной выразительности, используемые авторами текстов; указывать синтаксические конструкции, характерные для научного, публицистического, художественного стиля; отмечать жанры </w:t>
              <w:br/>
              <w:t>(определённые разновидности текста), в которых реализуется тот или иной стиль речи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  Изложение с творческим задание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пр.50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рок </w:t>
              <w:br/>
              <w:t>развития речи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оставлять план, определять тип и стиль текста, сжато его излагать, отвечать на вопрос задания (элемент сочинения)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жные предложения. Основные виды сложных предлож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сообщения новых знаний, формирования умений и навыков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пределение сложносочинённых предложений, роль сочинительных союзов в предложении, группы сочинительных союзо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станавливать смысловые отношения между частями ССП; объяснять постановку знаков препинания, </w:t>
              <w:br/>
              <w:t>находить в тексте ССП и производить пунктуационный разбор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сжатого изложения содержания текста. Тезисы. Конспект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сообщения новых знаний, формирования умений и навыков</w:t>
            </w:r>
          </w:p>
        </w:tc>
        <w:tc>
          <w:tcPr>
            <w:tcW w:w="72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оставлять тезисы, определять тип и стиль текста, сжато его излагать, составлять конспект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юзные и бессоюзные  сложные предложения.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сообщения новых знаний, формирования умений и навыко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ва основных структурных типа предложений: простое и сложное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аходить предикативные части сложного предложения, читать и строить интонационные схемы сложных предложений; определять вид сказуемых в сложном предложении; различать основные виды сложных предложений, объяснять постановку знаков препинания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них; создавать синонимичные конструкции сложных предложений и использовать их в речи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сочиненное предложение и его особенности. Смысловые отношения между частями сложносочиненного предложения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сообщения новых знаний, формирования умений и навыко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соединительные, разделительные и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ивительные союзы в СС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пределять смысловые отношения в ССП с соединительными союзами и, тоже, также; заменять данные союзы синонимичным союзом и; объяснять правописание и синтаксическую роль слов то же, так же; отличать их от омонимичных союзов тоже, также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мысловые отношения в ССП с разделительными союзами; расставлять знаки препинания и указывать смысловые отношения между простыми предл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ениями в ССП; составлять схемы данных предложени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ть смысловые отношения в ССП с противительными союзами; расставлять знаки препинания и указывать смысловые отношения между простыми предложениями в ССП; составлять схемы данных предложений; из двух простых предложений составлять ССП со значением противопоставления с разными союзами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и препинания в сложносочиненном предложении.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сообщения новых знаний, формирования умений и навыков</w:t>
            </w:r>
          </w:p>
        </w:tc>
        <w:tc>
          <w:tcPr>
            <w:tcW w:w="72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Разделительные знаки препинания между частями ССП. ССП с общим второстепенным членом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ычленять из текста ССП, производить их пунктуационный и синтаксический разбор, правильно строить и употреблять в речи; анализировать текст с точки зрения выразительных возможностей; находить в тексте ССП с общим второстепенным членом; определять (находить) в тексте средства, 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крепляющие смысловые отношения в ССП, при анализе давать интерпретацию языковых явлений.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.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 сжатому изложению 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сжатия исходного текста: упрощение, обобще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рок </w:t>
              <w:br/>
              <w:t>развития речи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ы сжатия исходного текста: упрощение и обобщение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микротему каждого смыслового отрезка текста, применять способы сжатия текста при написании сжатого изложения. 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.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жатое излож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рок </w:t>
              <w:br/>
              <w:t>развития речи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изложения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зложений. Работа над ошибками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жносочиненные предложения  с общим второстепенным члено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закрепления знаний и умений</w:t>
            </w:r>
          </w:p>
        </w:tc>
        <w:tc>
          <w:tcPr>
            <w:tcW w:w="72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ычленять из текста ССП, производить их пунктуационный и синтаксический разбор, правильно строить и употреблять в речи; анализировать текст с точки зрения выразительных возможностей; находить в тексте ССП с общим второстепенным членом; определять (находить) в тексте средства,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крепляющие смысловые отношения в ССП, при анализе давать интерпретацию языковых явлений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е синонимы сложносочиненных предлож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сообщения новых знаний, формирования умений и навыков</w:t>
            </w:r>
          </w:p>
        </w:tc>
        <w:tc>
          <w:tcPr>
            <w:tcW w:w="72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зличать ССП от простых предложений с однородными членами.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 и обобщение по теме «Сложносочиненные предложения».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закрепления знаний и умений</w:t>
            </w:r>
          </w:p>
        </w:tc>
        <w:tc>
          <w:tcPr>
            <w:tcW w:w="72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оизводить лингвистический анализ текста с точки зрения синтаксиса ССП; производить устный и письменный синтаксический и пунктуационный разбор ССП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тест №1  по теме «Сложносочиненные предложения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оверки знаний.</w:t>
            </w:r>
          </w:p>
        </w:tc>
        <w:tc>
          <w:tcPr>
            <w:tcW w:w="72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естовых заданий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подчиненное предложение и его особенности. Основные группы СПП по их значению. Союзы и союзные слова  как средство связи придаточного с главным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сообщения новых знаний, формирования умений и навыков</w:t>
            </w:r>
          </w:p>
        </w:tc>
        <w:tc>
          <w:tcPr>
            <w:tcW w:w="72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тличительные признаки СПП, средства связи главного предложения с придаточным. 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оставлять схемы СПП, употреблять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речи. правильно ставить знаки препинания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придаточных предложений. Придаточные определительны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сообщения новых знаний, формирования умений и навыков</w:t>
            </w:r>
          </w:p>
        </w:tc>
        <w:tc>
          <w:tcPr>
            <w:tcW w:w="72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ятие о видах придаточных предложений и отличительные особенности придаточных определительных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сновные виды придаточных предложений; отличительные особенности СПП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 придаточными определительными. 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бъяснять постановку знаков препинания в СПП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придаточными определительными, вычленять их из текста и правильно употреблять их в речи; производить анализ изучаемых синтаксических единиц с точки зрения уместности их употребления в тексте; использовать в собственном высказывании синонимичные данным синтаксические конструкции; по данным схемам строить и записывать СПП с определительной придаточной частью; заменять причастные обороты придаточными определительными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одготовка к  сжатому изложению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рок </w:t>
              <w:br/>
              <w:t>развития речи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ы сжатия исходного текста: упрощение и обобщение.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пределять основную тему текста, выделять микротемы каждого смыслового отрезка, применять способы сжатия исходного текста, сжато его излагать.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Сжатое изложение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рок </w:t>
              <w:br/>
              <w:t>развития речи</w:t>
            </w:r>
          </w:p>
        </w:tc>
        <w:tc>
          <w:tcPr>
            <w:tcW w:w="72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изложения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жноподчиненные предложения с придаточным изъяснительны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сообщения новых знаний, формирования умений и навыков</w:t>
            </w:r>
          </w:p>
        </w:tc>
        <w:tc>
          <w:tcPr>
            <w:tcW w:w="72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бенности СПП с придаточными изъяснительными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собенности СПП </w:t>
              <w:br/>
              <w:t xml:space="preserve">с придаточными изъяснительными (дополнительными). 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оизводить пунктуационный разбор, использовать в речи; доказывать, что в одних предложениях союз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чт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исоединяет придаточное изъяснительное, а в других – определительное; составлять план, определять тип и стиль текста, сжато его излагать в 4–6 предложениях; выделенные предложения употребить без парцелляции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Р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очинению –рассуждению (15.1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рок </w:t>
              <w:br/>
              <w:t>развития речи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ком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со структуро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ями сочинения-рассуждения на лингвистическую тему.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уч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ать сочинения-рассуждения на лингвистическую тему.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.Р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инение- рассуждение (15.1)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рок </w:t>
              <w:br/>
              <w:t>развития речи</w:t>
            </w:r>
          </w:p>
        </w:tc>
        <w:tc>
          <w:tcPr>
            <w:tcW w:w="72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исание сочинения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подчиненные предложения с придаточными обстоятельственными. Сложноподчиненные предложения с придаточными образа действия и степен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сообщения новых знаний, формирования умений и навыков</w:t>
            </w:r>
          </w:p>
        </w:tc>
        <w:tc>
          <w:tcPr>
            <w:tcW w:w="72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ы обстоятельственных придаточных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виды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и особенности структуры СПП с придаточными обстоятельственными.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оставлять по данным схемам СПП с придаточными обстоятельственными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П с придаточными образа действия, меры и степени; средства связи между частями СПП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ПП с придаточными образа действия, меры и степени.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пределять, в каком придаточном раскрывается образ, способ действия, </w:t>
              <w:br/>
              <w:t>в каком указывается на степень или меру действия, какое имеет сравнительное значение; правильно отмечать границы простых предложений в составе СПП, расставлять знаки препинания, составлять схемы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подчиненные предложения с придаточными места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сообщения новых знаний, формирования умений и навыков</w:t>
            </w:r>
          </w:p>
        </w:tc>
        <w:tc>
          <w:tcPr>
            <w:tcW w:w="72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даточные  места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оюзы и союзные слова, особенности структуры СПП с придаточными обстоятельственными; вопросы к придаточным места. 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оставлять по данным схемам СПП с придаточными места, правильно расставлять запятые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подчиненные предложения с придаточными времени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сообщения новых знаний, формирования умений и навыков</w:t>
            </w:r>
          </w:p>
        </w:tc>
        <w:tc>
          <w:tcPr>
            <w:tcW w:w="72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бстоятельственных придаточных времени.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юзы и союзные слов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структуры СПП с придаточными обстоятельственными времени.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по данным схемам СПП с придаточными времени, правильно расставлять запятые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ый анализ текста  (упр.150).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домашнему сочинению-рассуждению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рок </w:t>
              <w:br/>
              <w:t>развития речи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 анализ текста включает проверку знаний по всем разделам русского языка.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тест №2  по теме «Орфография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тестовых заданий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жноподчиненные предложения с придаточными условным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сообщения новых знаний, формирования умений и навыков</w:t>
            </w:r>
          </w:p>
        </w:tc>
        <w:tc>
          <w:tcPr>
            <w:tcW w:w="72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П с придаточными условия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авило: СПП с придаточными причины, условия, уступки, цели, следствия </w:t>
              <w:br/>
              <w:t xml:space="preserve">имеют общее значение обусловленности. 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пределять вид </w:t>
              <w:br/>
              <w:t xml:space="preserve">придаточного; составлять </w:t>
              <w:br/>
              <w:t>схемы предложений; устанавливать причинно-следственные связи между частями СПП, правильно задавать вопросы и расставлять знаки препинания; определять место придаточного по отношению к главному, перестраивать предложения, выражая в нём уступительные отношения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ноподчиненные предложения с придаточными причины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сообщения новых знаний, формирования умений и навыков</w:t>
            </w:r>
          </w:p>
        </w:tc>
        <w:tc>
          <w:tcPr>
            <w:tcW w:w="72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П с придаточными причины.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авило: СПП с придаточными причины, условия, уступки, цели, следствия </w:t>
              <w:br/>
              <w:t xml:space="preserve">имеют общее значение обусловленности. 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пределять вид </w:t>
              <w:br/>
              <w:t xml:space="preserve">придаточного; составлять </w:t>
              <w:br/>
              <w:t>схемы предложений; устанавливать причинно-следственные связи между частями СПП, правильно задавать вопросы и расставлять знаки препинания; определять место придаточного по отношению к главному, перестраивать предложения, выражая в нём уступительные отношения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подчиненные предложения с придаточными цели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сообщения новых знаний, формирования умений и навыков</w:t>
            </w:r>
          </w:p>
        </w:tc>
        <w:tc>
          <w:tcPr>
            <w:tcW w:w="72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П с придаточными цели.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авило: СПП с придаточными причины, условия, уступки, цели, следствия </w:t>
              <w:br/>
              <w:t xml:space="preserve">имеют общее значение обусловленности.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пределять вид </w:t>
              <w:br/>
              <w:t xml:space="preserve">придаточного; составлять </w:t>
              <w:br/>
              <w:t>схемы предложений; устанавливать причинно-следственные связи между частями СПП, правильно задавать вопросы и расставлять знаки препинания; определять место придаточного по отношению к главному, перестраивать предложения, выражая в нём уступительные отношения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ноподчиненные предложения с придаточными сравнительными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сообщения новых знаний, формирования умений и навыков</w:t>
            </w:r>
          </w:p>
        </w:tc>
        <w:tc>
          <w:tcPr>
            <w:tcW w:w="72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П с придаточными сравнительными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ПП с придаточными сравнительными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пределять какое придаточное имеет сравнительное значение; правильно отмечать границы простых предложений в составе СПП, расставлять знаки препинания, составлять схем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ятая перед  союзом КАК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закрепления знаний и умений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случаи постановки запятой перед союзом как.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личать СПП с придаточными сравнительными от сравнительного оборота.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подчиненные предложения с придаточными уступительным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сообщения новых знаний, формирования умений и навыков</w:t>
            </w:r>
          </w:p>
        </w:tc>
        <w:tc>
          <w:tcPr>
            <w:tcW w:w="72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П с придаточными уступительными.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авило: СПП с придаточными причины, условия, уступки, цели, следствия </w:t>
              <w:br/>
              <w:t xml:space="preserve">имеют общее значение обусловленности.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пределять вид </w:t>
              <w:br/>
              <w:t xml:space="preserve">придаточного; составлять </w:t>
              <w:br/>
              <w:t>схемы предложений; устанавливать причинно-следственные связи между частями СПП, правильно задавать вопросы и расставлять знаки препинания; определять место придаточного по отношению к главному, перестраивать предложения, выражая в нём уступительные отношения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Р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жатое изложе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рок </w:t>
              <w:br/>
              <w:t>развития речи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ы сжатия исходного текста: упрощение и обобщение.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пределять основную тему текста, выделять микротемы каждого смыслового отрезка, применять способы сжатия исходного текста, сжато его излагать.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изложения.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подчиненные предложения с придаточными следств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сообщения новых знаний, формирования умений и навыков</w:t>
            </w:r>
          </w:p>
        </w:tc>
        <w:tc>
          <w:tcPr>
            <w:tcW w:w="72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П с придаточными следствия.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авило: СПП с придаточными причины, условия, уступки, цели, следствия </w:t>
              <w:br/>
              <w:t xml:space="preserve">имеют общее значение обусловленности.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пределять вид </w:t>
              <w:br/>
              <w:t xml:space="preserve">придаточного; составлять </w:t>
              <w:br/>
              <w:t>схемы предложений; устанавливать причинно-следственные связи между частями СПП, правильно задавать вопросы и расставлять знаки препинания; определять место придаточного по отношению к главному, перестраивать предложения, выражая в нём уступительные отношения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жноподчиненные предложения с придаточными присоединительным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сообщения новых знаний, формирования умений и навыков</w:t>
            </w:r>
          </w:p>
        </w:tc>
        <w:tc>
          <w:tcPr>
            <w:tcW w:w="72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П с придаточными присоединительными.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П с придаточными присоединительными.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пределять какое придаточное имеет присоелинительное значение; правильно отмечать границы простых предложений в составе СПП, расставлять знаки препинания, составлять схемы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Р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инение-рассуждение (15.2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рок </w:t>
              <w:br/>
              <w:t>развития речи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ком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со структуро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ями сочинения-рассуждения на лингвистическую тему.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уч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ать сочинения-рассуждения на лингвистическую тему.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очинени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тест №3 по теме «Лексика. Фразеология. Орфография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</w:tc>
        <w:tc>
          <w:tcPr>
            <w:tcW w:w="72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естовых заданий.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подчиненные предложения с несколькими придаточными. Последовательное и параллельное присоединение придаточных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сообщения новых знаний, формирования умений и навыков</w:t>
            </w:r>
          </w:p>
        </w:tc>
        <w:tc>
          <w:tcPr>
            <w:tcW w:w="72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ятие о многочленных придаточных. Два вида подчинительной связи: соподчинение (одно-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дное и неоднородное) и последовательное подчинение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пределение многочленных придаточных, виды подчинительной связи в СПП с несколькими придаточными.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пределять вид подчинительной связи, оформлять запись по образцу, объяснять постановку </w:t>
              <w:br/>
              <w:t>знаков препинания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Р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инение-рассуждение на нравственную тему. 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пр 208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рок </w:t>
              <w:br/>
              <w:t>развития речи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оставлять план, излагать мысли в логической последовательности, установить порядок следования  частей текста; самостоятельно редактировать и творчески перерабатывать собственный текст.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и закрепление по теме «Сложноподчиненные предложения».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и пунктуационный разбор СПП; употребление СПП в речи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личительные признаки СПП, виды придаточных предложений, виды подчинения.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синтаксический и пунктуационный разбор СПП, лингвистический анализ текста с точки зрения синтаксиса СПП, создавать устные и письменные высказывания на нравственно-этические темы с использованием СПП.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синтаксическими нормами современного русского языка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трольный тест  №4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теме «Сложноподчиненные предложе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</w:tc>
        <w:tc>
          <w:tcPr>
            <w:tcW w:w="72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естовых заданий.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Р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ловые бумаг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рок </w:t>
              <w:br/>
              <w:t>развития речи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деловые бумаги, их виды, структуру написания, стиль речи.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исать заявление, автобиографию.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ый диктант по теме «Сложные союзные предложения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</w:tc>
        <w:tc>
          <w:tcPr>
            <w:tcW w:w="72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ый диктант с грамматическим заданием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нализ контрольного диктанта.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Р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ая сопоставительная характеристика портретов  (упр.205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закрепления знаний и умений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рок </w:t>
              <w:br/>
              <w:t>развития речи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над типичными ошибками, допущенными обучающимися в диктанте.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что такое портрет, его составляющая.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исывать внешность человека, сопоставлять портреты одного и того же человека, но выполненные разными художниками.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Р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инение-рассуждение (15.3)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 (по выбору учителя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рок </w:t>
              <w:br/>
              <w:t>развития речи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ком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со структуро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ями сочинения-рассуждения на лингвистическую тему.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уч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ать сочинения-рассуждения на лингвистическую тему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союзное  сложное предложение и его особенности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сообщения новых знаний, формирования умений и навыков</w:t>
            </w:r>
          </w:p>
        </w:tc>
        <w:tc>
          <w:tcPr>
            <w:tcW w:w="72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нятие о БСП. Интонация в БСП. БСП со значением перечисления. 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пределение БСП, основные признаки БСП,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ятая, точка с запятой  в бессоюзном сложном предло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сообщения новых знаний, формирования умений и навыков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тановка запятой и точки с запятой </w:t>
              <w:br/>
              <w:t xml:space="preserve">в БСП 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авила постановки запятой и точки с запятой, выразительные возможности БСП. 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облюдать в практике письма основные правила пунктуации, нормы построения БСП, употребления в речи; находить БСП в тексте и определять их художественную роль, выразительные возможности; интонационно грамотно читать БСП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оеточие в  бессоюзном сложном предложении.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сообщения новых знаний, формирования умений и навыков</w:t>
            </w:r>
          </w:p>
        </w:tc>
        <w:tc>
          <w:tcPr>
            <w:tcW w:w="72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ила постановки двоеточия в БСП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авила постановки двоеточия в БСП, вырази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льные возможности БСП. 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аходить в тексте БСП и определять их художественную роль, выразительные возможности.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 практике письма основными правилами пунктуации, нормами построения БСП, употребления в речи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оеточие в предложениях с  прямой речью  и обобщающими словами при однородных членах.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закрепления знаний и умений Практическое занятие</w:t>
            </w:r>
          </w:p>
        </w:tc>
        <w:tc>
          <w:tcPr>
            <w:tcW w:w="72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ить и обобщ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ния о постановке двоеточия в предложениях с однородными членами и прямой речью.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СБП от предложений синонимичных конструкций.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е в бессоюзном сложном предложении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сообщения новых знаний, формирования умений и навыков</w:t>
            </w:r>
          </w:p>
        </w:tc>
        <w:tc>
          <w:tcPr>
            <w:tcW w:w="72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становки тире в БСП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вила постановки тире в БСП, выразительные возможности БСП.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в тексте БСП и определять их художественную роль, вырази-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 возможности.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в практике письма основными правилами пунктуации, нормами построения БСП, употребления в речи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и постановки тире. Практическое занятие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закрепления знаний и умений Практическое занятие</w:t>
            </w:r>
          </w:p>
        </w:tc>
        <w:tc>
          <w:tcPr>
            <w:tcW w:w="72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ить и обобщ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ния о постановке тире в предложениях с однородными членами и прямой речью, а также между подлежащим и сказуемым.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СБП от предложений синонимичных конструкций.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знаний о  бессоюзном сложном предложении  и пунктуации  в них.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тест № 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</w:tc>
        <w:tc>
          <w:tcPr>
            <w:tcW w:w="72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естовых задан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ные предложения с различными видами связи. Союзная и бессоюзная связь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сообщения новых знаний, формирования умений и навы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ктическое занятие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юзная и бессоюзная связь. Пунктуация в указанных случаях Знаки препинания в СПП предложениях с однородными придаточными и в ССП с общим второстепенным членом.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бенности пунктуации в сложных предложениях с сочинительной и подчинительной связью, имеющих общее придаточное предложение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тличительные особенности сложных предложений с сочинительной и подчинительной связью. 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авильно ставить знаки препинания в данных предложениях, производить синтаксический разбор, правильно строить предложения с разными видами связи и употреблять их в речи.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ие знаки препина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сообщения новых знаний, формирования умений и навы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ктическое занятие</w:t>
            </w:r>
          </w:p>
        </w:tc>
        <w:tc>
          <w:tcPr>
            <w:tcW w:w="72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ие знаки препинания для особой авторской интонации, дополнительного смысла, привлечения внимания читателей.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остановки авторских знаков препинания.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личать авторские знаки препинания, объяснять замысел автора.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 с грамматическим заданием по теме «Сложные предложения с различными видами связи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</w:tc>
        <w:tc>
          <w:tcPr>
            <w:tcW w:w="72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 с грамматическим заданием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иктантов. Работа над ошибками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по подготовке к ОГЭ, задания 2-1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закрепления знаний и умений Практическое занятие</w:t>
            </w:r>
          </w:p>
        </w:tc>
        <w:tc>
          <w:tcPr>
            <w:tcW w:w="72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типичными ошибками, допущенными в диктанте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естовых заданий.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языка в жизни  общества. Русский язык и его сти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сообщения новых знаний, формирования умений и навыков</w:t>
            </w:r>
          </w:p>
        </w:tc>
        <w:tc>
          <w:tcPr>
            <w:tcW w:w="72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езисного плана статьи о роли языка в жизни общества. Исторические сведения об этапах развития русского языка. Устаревшая и современная лексика.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или речи, языковые средства стилей (лексические, фразеологические, грамматические)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сновные стили литературного языка. 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характеризовать стиль предлагаемых фрагментов; определять средства художественной выразительности, используемые авторами 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кстов; указывать синтаксические конструкции, характерные для научного, публицистического, художественного стиля; отмечать жанры </w:t>
              <w:br/>
              <w:t>(определённые разновидности текста), в которых реализуется тот или иной стиль речи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повторе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повторения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обобщения полученных знаний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делы науки о языке.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теоретические знания на прак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тест за курс изучения русского языка в основной ш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контроля знаний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теоретические знания на практике</w:t>
            </w:r>
          </w:p>
        </w:tc>
      </w:tr>
    </w:tbl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276" w:right="167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945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1:16:00Z</dcterms:created>
  <dc:creator>user</dc:creator>
  <dc:description/>
  <cp:keywords/>
  <dc:language>en-US</dc:language>
  <cp:lastModifiedBy>Татьяна</cp:lastModifiedBy>
  <cp:lastPrinted>2016-10-06T19:27:00Z</cp:lastPrinted>
  <dcterms:modified xsi:type="dcterms:W3CDTF">2017-10-02T06:13:00Z</dcterms:modified>
  <cp:revision>27</cp:revision>
  <dc:subject/>
  <dc:title/>
</cp:coreProperties>
</file>