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ЩЕОБРАЗОВАТЕЛЬНОЕ УЧРЕЖДЕНИЕ «КОЛОМЫЦЕВСКАЯ СРЕДНЯЯ ОБЩЕОБРАЗОВАТЕЛЬНАЯ ШКОЛА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  <w:gridCol w:w="465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ей гуманитарных наук</w:t>
            </w:r>
          </w:p>
          <w:p>
            <w:pPr>
              <w:pStyle w:val="Normal"/>
              <w:rPr/>
            </w:pPr>
            <w:r>
              <w:rPr/>
              <w:t>______________Паламарчук Т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1   от «___»____2016 г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/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/Чернявская Е.П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»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/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МКОУ «Коломы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u w:val="single"/>
              </w:rPr>
              <w:t>_____________</w:t>
            </w:r>
            <w:r>
              <w:rPr/>
              <w:t>/Шумских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</w:t>
            </w:r>
            <w:r>
              <w:rPr>
                <w:u w:val="single"/>
              </w:rPr>
              <w:t>№115-ОД от «23» 08 2016г.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учителя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аламарчук Татьяны Александ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Русский язык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/>
      </w:pPr>
      <w:r>
        <w:rPr/>
        <w:t>Метапредметный курс «Совершенствование видов речевой деятельности</w:t>
      </w:r>
    </w:p>
    <w:p>
      <w:pPr>
        <w:pStyle w:val="Normal"/>
        <w:jc w:val="center"/>
        <w:rPr/>
      </w:pPr>
      <w:r>
        <w:rPr/>
        <w:t>при подготовке к сочинению-рассуждению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нята на заседании 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</w:t>
      </w:r>
      <w:r>
        <w:rPr/>
        <w:t>протокол № 1 от  28.08.2017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 – 2018 уч.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>Рабочая программа по метапредметному курсу «Учимся писать сочинение» составлена на основе следующих правовых и инструктивно-методических 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Закона «Об образовании РФ» № 273-ФЗ от 29.12.2012 г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Требований  Федерального государственного образовательного стандарта основного общего образования (далее ФГОС  ООО), приказ № 1577 Министерства образования и науки РФ от 31 .12. 2015 г . «</w:t>
      </w:r>
      <w:r>
        <w:rPr/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 (Зарегистрировано в Минюсте России 02.02.2016 N 40937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ограммы  по русскому языку для 5 – 11 классов общеобразовательной школы, авторы-составители: Л.М. Рыбченкова, О.М. Александров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а Департамента образования, науки и молодежной политики Воронежской области от 30.08.2013г. № 840  «О внесении изменений в Приказ Департамента образования, науки и молодежной политики Воронежской области от 27.07.2012г. № 760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а по школе № 94-ОД от 01.09.2015 г. об утверждении  Основной образовательной программы  основного общего образова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а по школе №87-ОД от 01.09.2017г. об утверждении учебного плана МКОУ «Коломыцевская СОШ» на 2017/2018 учебный годы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окального акта МКОУ «Коломыцевская СОШ» «Положение о  рабочей программе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Курс  предназначен для обучающихся 7 классов и рассчитан на 17 часов учебных заняти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научить обучающихся создавать устное и письменное речевое высказывание в разных видах сочинений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развивать творческие способности обучающихся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/>
        <w:t>совершенствовать и развивать умения конструировать письменное высказывание в жанре сочинения-рассуждения, описания, повествования;</w:t>
        <w:br/>
        <w:t>формировать и развивать навыки грамотного и свободного владения письменной речью;</w:t>
        <w:br/>
        <w:t>совершенствовать и развивать умения читать, понимать прочитанное и анализировать общее содержание текстов разных функциональных стилей;</w:t>
        <w:br/>
        <w:t>совершенствовать и развивать умения передавать в письменной форме собственное восприятие текста, своё понимание поставленных в тексте проблем, свои оценки фактов и явлений;</w:t>
        <w:br/>
        <w:t>формировать и развивать умения подбирать аргументы, органично вводить их в текст;</w:t>
        <w:br/>
        <w:t>развивать речевые универсальные учебные действия.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бенности речи (устной и письменной). Порядок работы над черновиком  сочинения. Определение темы. Отбор материала. Определение главной мысли сочинения. Основные принципы построения текста. План как помощник в организации материала. Формулировка плана. Простой и сложный планы. Работа над планом. Деление на абзацы. Объем работы. </w:t>
      </w:r>
    </w:p>
    <w:p>
      <w:pPr>
        <w:pStyle w:val="Normal"/>
        <w:spacing w:before="280" w:after="280"/>
        <w:rPr/>
      </w:pPr>
      <w:r>
        <w:rPr>
          <w:lang w:eastAsia="ar-SA"/>
        </w:rPr>
        <w:t xml:space="preserve">Традиционные жанры сочинений: описание, рассуждение, повествование. </w:t>
      </w:r>
      <w:r>
        <w:rPr>
          <w:color w:val="000000"/>
        </w:rPr>
        <w:t>Содержательные и структурные особенности сочинений разных жанров, их сопоставление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lang w:eastAsia="ar-SA"/>
        </w:rPr>
      </w:pPr>
      <w:r>
        <w:rPr>
          <w:lang w:eastAsia="ar-SA"/>
        </w:rPr>
        <w:t>Сочинение-повествование. Повествование как изложение ряда событий. Основная форма сочинения повествования – рассказ. Композиция рассказа (завязка, кульминация, развязка). Виды рассказов (о случае из жизни автора; на основе услышанного; на основе фантастического вымысла; на основе данного сюжета; на основе сюжета картины; юмористические рассказы на основе услышанного, увиденного; киносценарий на основе рассказа; сказка на основе рассказа; рассказ от лица животного; по данному началу)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Cs/>
          <w:lang w:eastAsia="ar-SA"/>
        </w:rPr>
        <w:t xml:space="preserve">Сочинение-описание как </w:t>
      </w:r>
      <w:r>
        <w:rPr>
          <w:lang w:eastAsia="ar-SA"/>
        </w:rPr>
        <w:t xml:space="preserve">перечень признаков предмета, явления, лица, места и т.д., то есть объекта описания. Пейзаж. Портрет. Структура описания (общее представление о предмете </w:t>
      </w:r>
      <w:r>
        <w:rPr>
          <w:bCs/>
          <w:iCs/>
          <w:lang w:eastAsia="ar-SA"/>
        </w:rPr>
        <w:t>(«данное»);</w:t>
      </w:r>
      <w:r>
        <w:rPr>
          <w:lang w:eastAsia="ar-SA"/>
        </w:rPr>
        <w:t xml:space="preserve">описание признаков описываемого, деталей, частей </w:t>
      </w:r>
      <w:r>
        <w:rPr>
          <w:bCs/>
          <w:iCs/>
          <w:lang w:eastAsia="ar-SA"/>
        </w:rPr>
        <w:t xml:space="preserve">(«новое»); </w:t>
      </w:r>
      <w:r>
        <w:rPr>
          <w:lang w:eastAsia="ar-SA"/>
        </w:rPr>
        <w:t>отношение автора к описываемому). Виды сочинений-описаний (описание отдельных предметов; описание человека; описание животного;  описание помещения; описание природы; описание одежды, костюма; описание действий;  описание общего вида местности; описание книги; описание памятника; описание состояния окружающей среды; описание картины чего-либо по воображению и памяти). Изобразительно- выразительные средства сочинений-описаний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lang w:eastAsia="ar-SA"/>
        </w:rPr>
        <w:t>Сочинений – рассуждение. Три части рассуждения: тезис (то, что надо доказать), аргументы (доказательства) и вывод. Способы аргументирования. Виды сочинений рассуждений</w:t>
      </w:r>
      <w:r>
        <w:rPr>
          <w:iCs/>
          <w:lang w:eastAsia="ar-SA"/>
        </w:rPr>
        <w:t xml:space="preserve"> (</w:t>
      </w:r>
      <w:r>
        <w:rPr>
          <w:lang w:eastAsia="ar-SA"/>
        </w:rPr>
        <w:t>рассуждение-ответ на вопрос; рассуждение на дискуссионную тему; рассуждение на тему, требующую раскрытия понятия). Выразительные средства, используемые в сочинениях - рассуждениях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lang w:eastAsia="ar-SA"/>
        </w:rPr>
      </w:pPr>
      <w:r>
        <w:rPr>
          <w:lang w:eastAsia="ar-SA"/>
        </w:rPr>
        <w:t>Сочинения нетрадиционных жанров. Сочинение в жанре рекламы. Требования к рекламе. Сочинение в жанре дневниковых записей. Его особенности. Сочинение в жанре письма.  Особенности эпистолярного жанра (наличие обращений, вводных слов, риторических вопросов, местоимений, кратких и понятных фраз, особая  индивидуальная манера пишущего и эмоциональность).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саморедактирования текста. Порядок проверки написанного. Анализ сделанных ошибок.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bookmarkStart w:id="0" w:name="bookmark1"/>
      <w:r>
        <w:rPr>
          <w:b/>
          <w:lang w:val="en-US"/>
        </w:rPr>
        <w:t>III</w:t>
      </w:r>
      <w:r>
        <w:rPr>
          <w:b/>
        </w:rPr>
        <w:t>. Планируемые результаты. Личностные, метапредметные и предметные результаты освоения учебного предмета «Русский язык»</w:t>
      </w:r>
      <w:bookmarkEnd w:id="0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jc w:val="both"/>
        <w:rPr/>
      </w:pPr>
      <w:r>
        <w:rPr/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(родному) языку яв</w:t>
        <w:softHyphen/>
        <w:t>ляются:</w:t>
      </w:r>
    </w:p>
    <w:p>
      <w:pPr>
        <w:pStyle w:val="Normal"/>
        <w:jc w:val="both"/>
        <w:rPr/>
      </w:pPr>
      <w:r>
        <w:rPr/>
        <w:t>I) владение всеми видами речевой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jc w:val="both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jc w:val="both"/>
        <w:rPr/>
      </w:pPr>
      <w:r>
        <w:rPr/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Говорение и пись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jc w:val="both"/>
        <w:rPr/>
      </w:pPr>
      <w:r>
        <w:rPr/>
        <w:t>4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 планирование занятий</w:t>
      </w:r>
    </w:p>
    <w:p>
      <w:pPr>
        <w:pStyle w:val="Normal"/>
        <w:tabs>
          <w:tab w:val="clear" w:pos="708"/>
          <w:tab w:val="left" w:pos="3900" w:leader="none"/>
          <w:tab w:val="left" w:pos="4620" w:leader="none"/>
          <w:tab w:val="center" w:pos="4677" w:leader="none"/>
          <w:tab w:val="left" w:pos="571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3543"/>
        <w:gridCol w:w="2694"/>
        <w:gridCol w:w="3402"/>
        <w:gridCol w:w="2268"/>
      </w:tblGrid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Задачи курса. Тема. Идея. Основная мысль. Ключевые сло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микротема, основная мысль, ключев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ему текста, микро-темы, определять основную мысль, находить ключе-вые слова. Соотносить их  с темой и основ-ной мысл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й записи.</w:t>
            </w:r>
          </w:p>
          <w:p>
            <w:pPr>
              <w:pStyle w:val="Normal"/>
              <w:jc w:val="both"/>
              <w:rPr/>
            </w:pPr>
            <w:r>
              <w:rPr/>
              <w:t>Практикум: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индивидуально и в парах.</w:t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ы текста</w:t>
            </w:r>
          </w:p>
          <w:p>
            <w:pPr>
              <w:pStyle w:val="Normal"/>
              <w:jc w:val="both"/>
              <w:rPr/>
            </w:pPr>
            <w:r>
              <w:rPr/>
              <w:t>Типы речи.</w:t>
            </w:r>
          </w:p>
          <w:p>
            <w:pPr>
              <w:pStyle w:val="Normal"/>
              <w:jc w:val="both"/>
              <w:rPr/>
            </w:pPr>
            <w:r>
              <w:rPr/>
              <w:t>Стили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. Образ автора.</w:t>
            </w:r>
          </w:p>
          <w:p>
            <w:pPr>
              <w:pStyle w:val="Normal"/>
              <w:jc w:val="both"/>
              <w:rPr/>
            </w:pPr>
            <w:r>
              <w:rPr/>
              <w:t>Описание, повествование, рассуждение</w:t>
            </w:r>
          </w:p>
          <w:p>
            <w:pPr>
              <w:pStyle w:val="Normal"/>
              <w:jc w:val="both"/>
              <w:rPr/>
            </w:pPr>
            <w:r>
              <w:rPr/>
              <w:t>Стил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тексте образы, созданные автором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типы речи,сти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: определение типа речи по схеме. Опреде-ление стиля речи (по таблице)</w:t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текста. Соотношение начала и конца текста. Приёмы построения  текста Средства связи частей текс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, заключение, композиция текста;</w:t>
            </w:r>
          </w:p>
          <w:p>
            <w:pPr>
              <w:pStyle w:val="Normal"/>
              <w:rPr/>
            </w:pPr>
            <w:r>
              <w:rPr/>
              <w:t xml:space="preserve">Приёмы построения: сопоставление, противопоставление </w:t>
            </w:r>
          </w:p>
          <w:p>
            <w:pPr>
              <w:pStyle w:val="Normal"/>
              <w:rPr/>
            </w:pPr>
            <w:r>
              <w:rPr/>
              <w:t>Цепная связь. Параллельная  связь. Средства связ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труктуру текста,</w:t>
            </w:r>
          </w:p>
          <w:p>
            <w:pPr>
              <w:pStyle w:val="Normal"/>
              <w:jc w:val="both"/>
              <w:rPr/>
            </w:pPr>
            <w:r>
              <w:rPr/>
              <w:t>средства связи  частей текста; соотносить вступление с заключ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both"/>
              <w:rPr/>
            </w:pP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(таблицы)</w:t>
            </w:r>
          </w:p>
          <w:p>
            <w:pPr>
              <w:pStyle w:val="Normal"/>
              <w:jc w:val="both"/>
              <w:rPr/>
            </w:pPr>
            <w:r>
              <w:rPr/>
              <w:t>Анализ  текста по плану.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 исходного текста. Микротемы. Составление плана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н, варианты зачина; концовка  текста; структура основной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ять значимые части текста; видеть развитие авторской мысли; анализ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Анализ  текста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ечевых ошибок: классификация, лексические ошибки, виды грамматических ошибок.-2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норма.</w:t>
            </w:r>
          </w:p>
          <w:p>
            <w:pPr>
              <w:pStyle w:val="Normal"/>
              <w:jc w:val="both"/>
              <w:rPr/>
            </w:pPr>
            <w:r>
              <w:rPr/>
              <w:t>Речевая ошибка</w:t>
            </w:r>
          </w:p>
          <w:p>
            <w:pPr>
              <w:pStyle w:val="Normal"/>
              <w:jc w:val="both"/>
              <w:rPr/>
            </w:pPr>
            <w:r>
              <w:rPr/>
              <w:t>Речевой недочё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ческие ошибки.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ошибки:</w:t>
            </w:r>
          </w:p>
          <w:p>
            <w:pPr>
              <w:pStyle w:val="Normal"/>
              <w:jc w:val="both"/>
              <w:rPr/>
            </w:pPr>
            <w:r>
              <w:rPr/>
              <w:t>- морфологическиё;</w:t>
            </w:r>
          </w:p>
          <w:p>
            <w:pPr>
              <w:pStyle w:val="Normal"/>
              <w:jc w:val="both"/>
              <w:rPr/>
            </w:pPr>
            <w:r>
              <w:rPr/>
              <w:t>- синтаксические;</w:t>
            </w:r>
          </w:p>
          <w:p>
            <w:pPr>
              <w:pStyle w:val="Normal"/>
              <w:jc w:val="both"/>
              <w:rPr/>
            </w:pPr>
            <w:r>
              <w:rPr/>
              <w:t>- логическ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ть ошибку, определять её тип; редакт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. Виды вступ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моделирования вступ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-стимулы, приём «маска», ключевы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пределять тему и главную мысль; моделировать всту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авторской пози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«Ниточка», комментированный пересказ; приём «Что делать?»; приём «Оппон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ё отношение к поднимаемым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читанного текста в сочинении-рассужд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основные мысли автора текста. Научиться выделять языковые средства; находить те из них, которые играют ключевую роль в развитии основ-ной мысл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моделирования заключительной ч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«Отклик»,</w:t>
            </w:r>
          </w:p>
          <w:p>
            <w:pPr>
              <w:pStyle w:val="Normal"/>
              <w:jc w:val="both"/>
              <w:rPr/>
            </w:pPr>
            <w:r>
              <w:rPr/>
              <w:t>приём «Ниточ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ём «Цита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заключительную часть со вступлением и главной мыслью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итоговая работа «Сочинение-рассужд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одержание исходного текста, передать своё отношение к поднятым  авто-ром проблемам. Уметь доказательно, логично и образно доказ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 индивидуально.</w:t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положительные стороны текста, тактично указывать на  речевые ошиб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 недочёты, исправлять 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и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ошиб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по предложенной схем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ое сопровождение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исок литературы для педагога.</w:t>
      </w:r>
    </w:p>
    <w:p>
      <w:pPr>
        <w:pStyle w:val="Normal"/>
        <w:rPr/>
      </w:pPr>
      <w:r>
        <w:rPr/>
        <w:t>3. Величко Л.И.Работа над текстом. М.: Просвещение, 1990.</w:t>
      </w:r>
    </w:p>
    <w:p>
      <w:pPr>
        <w:pStyle w:val="Normal"/>
        <w:rPr/>
      </w:pPr>
      <w:r>
        <w:rPr/>
        <w:t>7. Предпрофильная подготовка учащихся: курсы по выбору. Русский язык и литература /</w:t>
      </w:r>
      <w:r>
        <w:rPr>
          <w:b/>
        </w:rPr>
        <w:t xml:space="preserve"> </w:t>
      </w:r>
      <w:r>
        <w:rPr/>
        <w:t>Совершенствование видов речевой деятельности при подготовке к сочинению-рассуждению. Г.В. Кожевникова – Вологда,2007.</w:t>
      </w:r>
    </w:p>
    <w:p>
      <w:pPr>
        <w:pStyle w:val="Normal"/>
        <w:rPr/>
      </w:pPr>
      <w:r>
        <w:rPr/>
        <w:t>8. Плёнкин Н.А. Изложения с языковым разбором текста. М.: Просвещение, 19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276" w:right="110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9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12:00Z</dcterms:created>
  <dc:creator>Галина</dc:creator>
  <dc:description/>
  <cp:keywords/>
  <dc:language>en-US</dc:language>
  <cp:lastModifiedBy>Admin</cp:lastModifiedBy>
  <dcterms:modified xsi:type="dcterms:W3CDTF">2017-10-01T19:12:00Z</dcterms:modified>
  <cp:revision>2</cp:revision>
  <dc:subject/>
  <dc:title/>
</cp:coreProperties>
</file>