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ОЛОМЫЦ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  <w:gridCol w:w="465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 w:bidi="hi-IN"/>
              </w:rPr>
            </w:pPr>
            <w:r>
              <w:rPr>
                <w:lang w:eastAsia="en-US"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rFonts w:eastAsia="DejaVu Sans;MS Mincho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ей гуманитарных нау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Паламарчук Т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kern w:val="2"/>
                <w:lang w:eastAsia="en-US" w:bidi="hi-IN"/>
              </w:rPr>
            </w:pPr>
            <w:r>
              <w:rPr>
                <w:lang w:eastAsia="en-US"/>
              </w:rPr>
              <w:t>Протокол № 1   от 30.08.20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eastAsia="Calibri"/>
                <w:kern w:val="2"/>
                <w:lang w:eastAsia="en-US" w:bidi="hi-IN"/>
              </w:rPr>
            </w:pPr>
            <w:r>
              <w:rPr>
                <w:lang w:eastAsia="en-US"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eastAsia="DejaVu Sans;MS Mincho"/>
                <w:lang w:eastAsia="en-US"/>
              </w:rPr>
            </w:pPr>
            <w:r>
              <w:rPr>
                <w:lang w:eastAsia="en-US"/>
              </w:rPr>
              <w:t xml:space="preserve">____________   Чернявская Е.П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eastAsia="Calibri"/>
                <w:kern w:val="2"/>
                <w:lang w:eastAsia="en-US" w:bidi="hi-IN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1.08.20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eastAsia="Calibri"/>
                <w:kern w:val="2"/>
                <w:lang w:eastAsia="en-US" w:bidi="hi-IN"/>
              </w:rPr>
            </w:pPr>
            <w:r>
              <w:rPr>
                <w:lang w:eastAsia="en-US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 МКОУ «Коломы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eastAsia="DejaVu Sans;MS Mincho"/>
                <w:lang w:eastAsia="en-US"/>
              </w:rPr>
            </w:pPr>
            <w:r>
              <w:rPr>
                <w:u w:val="single"/>
                <w:lang w:eastAsia="en-US"/>
              </w:rPr>
              <w:t>_____________</w:t>
            </w:r>
            <w:r>
              <w:rPr>
                <w:lang w:eastAsia="en-US"/>
              </w:rPr>
              <w:t xml:space="preserve"> Шумских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lang w:eastAsia="en-US"/>
              </w:rPr>
              <w:t>Приказ №8-ОД от28.08.2017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kern w:val="2"/>
                <w:lang w:eastAsia="en-US" w:bidi="hi-IN"/>
              </w:rPr>
            </w:pPr>
            <w:r>
              <w:rPr>
                <w:b/>
                <w:kern w:val="2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высшей квалификацион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амарчук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Принята на заседании пед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отокол №1 от «28.08.2017г»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2017 – 2018 уч. год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яснительная запис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бочая программа по литературе составлена на основе следующих правовых и инструктивно-методических  документо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а «Об образовании РФ» № 273-ФЗ от 29.12.2012 г. </w:t>
      </w:r>
    </w:p>
    <w:p>
      <w:pPr>
        <w:pStyle w:val="Style19"/>
        <w:spacing w:lineRule="auto" w:line="24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NewtonCSanPin;Times New Roman"/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 xml:space="preserve">Требований  Федерального государственного образовательного стандарта основного общего образования (далее ФГОС  ООО), приказ № 1577 Министерства образования и науки РФ от 31 .12. 2015 г ., </w:t>
      </w:r>
      <w:r>
        <w:rPr>
          <w:rFonts w:cs="Times New Roman" w:ascii="Times New Roman" w:hAnsi="Times New Roman"/>
          <w:bCs/>
          <w:iCs/>
          <w:sz w:val="22"/>
          <w:szCs w:val="22"/>
        </w:rPr>
        <w:t>«</w:t>
      </w:r>
      <w:r>
        <w:rPr>
          <w:sz w:val="22"/>
          <w:szCs w:val="22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 (Зарегистрировано в Минюсте России 02.02.2016 N 4093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ы  по литературе для 5 – 11 классов общеобразовательной школы, авторы-составители: Г.С.Меркин, </w:t>
      </w:r>
      <w:r>
        <w:rPr>
          <w:rStyle w:val="C0"/>
          <w:sz w:val="22"/>
          <w:szCs w:val="22"/>
        </w:rPr>
        <w:t>С. А. Зинин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а Департамента образования, науки и молодежной политики Воронежской области от 30.08.2013г. № 840  «О внесении изменений в Приказ Департамента образования, науки и молодежной политики Воронежской области от 27.07.2012г. № 760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а по школе № 94-ОД от 01.09.2015 г. об утверждении  Основной образовательной программы  основного общего образова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а по школе №87-ОД от 01.09.2017г. об утверждении учебного плана МКОУ «Коломыцевская СОШ» на 2017-/2018 учебный годы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кального акта МКОУ «Коломыцевская СОШ» «Положение о  рабочей программ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щеобразовательных учреждений Российской Федерации на изучение литературы в 9 классе отводится не менее 105 часов (из расчёта 3 часа в неделю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9 класса по литературе рассчитана на 3 часа в неделю. Всего – 105часов, из них на РР-16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урс литературы в 9 классе построен на историко-литературной основе и следует хронологии литературного процесса от древнерусской литературы к литературе 20-го столетия и блок зарубежной литературы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ние произведение зарубежной литературы проводится в конце курса литературы за 9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и и задачи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государственному образовательному стандарту, изучение</w:t>
      </w:r>
      <w:r>
        <w:rPr>
          <w:bCs/>
          <w:iCs/>
          <w:sz w:val="22"/>
          <w:szCs w:val="22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firstLine="141"/>
        <w:jc w:val="both"/>
        <w:rPr/>
      </w:pPr>
      <w:r>
        <w:rPr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firstLine="141"/>
        <w:jc w:val="both"/>
        <w:rPr/>
      </w:pPr>
      <w:r>
        <w:rPr>
          <w:bCs/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firstLine="141"/>
        <w:jc w:val="both"/>
        <w:rPr/>
      </w:pPr>
      <w:r>
        <w:rPr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firstLine="141"/>
        <w:jc w:val="both"/>
        <w:rPr/>
      </w:pPr>
      <w:r>
        <w:rPr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Содержание тем учебного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276"/>
        <w:gridCol w:w="1276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сторико-литературный процесс. Литературные направления, школы, движения. Развитие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1ч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образие изучения литературы в 9 классе. Историко-литературный процесс. Литературные направления, школы, движения. Периодизация литературного процесса. Развитие литературы. Литература и история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ия литературы: </w:t>
      </w:r>
      <w:r>
        <w:rPr>
          <w:sz w:val="22"/>
          <w:szCs w:val="22"/>
        </w:rPr>
        <w:t>литературная ситуация, историко-литературный процесс, литературное направление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ДРЕВНЕРУССКОЙ  ЛИТЕРАТУРЫ 3ч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left="-709" w:hanging="0"/>
        <w:jc w:val="both"/>
        <w:rPr/>
      </w:pPr>
      <w:r>
        <w:rPr>
          <w:b/>
          <w:iCs/>
          <w:sz w:val="22"/>
          <w:szCs w:val="22"/>
        </w:rPr>
        <w:t>«Слово о полку Игоре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Теория литературы. </w:t>
      </w:r>
      <w:r>
        <w:rPr>
          <w:sz w:val="22"/>
          <w:szCs w:val="22"/>
        </w:rPr>
        <w:t>Слово как жанр древнерусской литературы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ИЗ  ЛИТЕРАТУРЫ 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  ВЕКА  9ч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русской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</w:t>
      </w:r>
      <w:r>
        <w:rPr>
          <w:b/>
          <w:sz w:val="22"/>
          <w:szCs w:val="22"/>
        </w:rPr>
        <w:t>1ч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</w:t>
        <w:softHyphen/>
        <w:t>данский пафос русского классицизма.</w:t>
      </w:r>
    </w:p>
    <w:p>
      <w:pPr>
        <w:pStyle w:val="Normal"/>
        <w:ind w:left="-709" w:hanging="0"/>
        <w:jc w:val="both"/>
        <w:rPr/>
      </w:pPr>
      <w:r>
        <w:rPr>
          <w:b/>
          <w:spacing w:val="-3"/>
          <w:sz w:val="22"/>
          <w:szCs w:val="22"/>
        </w:rPr>
        <w:t>Михаил Васильевич Ломоносов. 2ч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Ученый, поэт, реформатор русского литературного языка и стиха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iCs/>
          <w:spacing w:val="-5"/>
          <w:sz w:val="22"/>
          <w:szCs w:val="22"/>
        </w:rPr>
        <w:t>ператрицы Елисаветы Петровны 1747 года».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славле</w:t>
        <w:softHyphen/>
      </w:r>
      <w:r>
        <w:rPr>
          <w:sz w:val="22"/>
          <w:szCs w:val="22"/>
        </w:rPr>
        <w:t>ние Родины, мира, науки и просвещения в произведениях Ломоносова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Ода как жанр лирической по</w:t>
        <w:softHyphen/>
        <w:t>эзии. Классицизм.</w:t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pacing w:val="-4"/>
          <w:sz w:val="22"/>
          <w:szCs w:val="22"/>
        </w:rPr>
        <w:t>Гавриил Романович Державин</w:t>
      </w:r>
      <w:r>
        <w:rPr>
          <w:spacing w:val="-4"/>
          <w:sz w:val="22"/>
          <w:szCs w:val="22"/>
        </w:rPr>
        <w:t>.</w:t>
      </w:r>
      <w:r>
        <w:rPr>
          <w:b/>
          <w:spacing w:val="-4"/>
          <w:sz w:val="22"/>
          <w:szCs w:val="22"/>
        </w:rPr>
        <w:t>2ч</w:t>
      </w:r>
      <w:r>
        <w:rPr>
          <w:spacing w:val="-4"/>
          <w:sz w:val="22"/>
          <w:szCs w:val="22"/>
        </w:rPr>
        <w:t>. Жизнь и творчество. (Об</w:t>
        <w:softHyphen/>
      </w:r>
      <w:r>
        <w:rPr>
          <w:sz w:val="22"/>
          <w:szCs w:val="22"/>
        </w:rPr>
        <w:t>зор.) Поэт и власть; человек и государство.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 xml:space="preserve">«Властителям и судиям». </w:t>
      </w:r>
      <w:r>
        <w:rPr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 xml:space="preserve">«Памятник». </w:t>
      </w:r>
      <w:r>
        <w:rPr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Александр Николаевич Радищев. 2ч.</w:t>
      </w:r>
      <w:r>
        <w:rPr>
          <w:sz w:val="22"/>
          <w:szCs w:val="22"/>
        </w:rPr>
        <w:t xml:space="preserve"> Слово о писателе. </w:t>
      </w:r>
      <w:r>
        <w:rPr>
          <w:iCs/>
          <w:sz w:val="22"/>
          <w:szCs w:val="22"/>
        </w:rPr>
        <w:t xml:space="preserve">«Путешествие из   Петербурга  в   Москву». </w:t>
      </w:r>
      <w:r>
        <w:rPr>
          <w:sz w:val="22"/>
          <w:szCs w:val="22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ория   литературы.</w:t>
      </w:r>
      <w:r>
        <w:rPr>
          <w:sz w:val="22"/>
          <w:szCs w:val="22"/>
        </w:rPr>
        <w:t xml:space="preserve"> Жанр путешествия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Николай Михайлович Карамзин. 2ч. 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iCs/>
          <w:sz w:val="22"/>
          <w:szCs w:val="22"/>
        </w:rPr>
        <w:t>«Бедная Лиза»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ихотворение </w:t>
      </w:r>
      <w:r>
        <w:rPr>
          <w:iCs/>
          <w:sz w:val="22"/>
          <w:szCs w:val="22"/>
        </w:rPr>
        <w:t>«Осен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нтиментализм (начальные представления).</w:t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оэзия, проза, драматург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 русской критике, публицистике, мемуарной литературе</w:t>
      </w:r>
      <w:r>
        <w:rPr>
          <w:b/>
          <w:sz w:val="22"/>
          <w:szCs w:val="22"/>
        </w:rPr>
        <w:t>. 2ч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pacing w:val="-4"/>
          <w:sz w:val="22"/>
          <w:szCs w:val="22"/>
        </w:rPr>
        <w:t>Василий Андреевич Жуковский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>«Мор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мантический образ моря.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>«Невыразимо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>«Светлан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sz w:val="22"/>
          <w:szCs w:val="22"/>
        </w:rPr>
        <w:t>. Баллада (развитие представ</w:t>
        <w:softHyphen/>
        <w:t>лений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Константин Николаевич Батюшков</w:t>
      </w:r>
      <w:r>
        <w:rPr>
          <w:sz w:val="22"/>
          <w:szCs w:val="22"/>
        </w:rPr>
        <w:t>. Слово о поэте.</w:t>
      </w:r>
    </w:p>
    <w:p>
      <w:pPr>
        <w:pStyle w:val="Normal"/>
        <w:ind w:left="-709" w:hanging="0"/>
        <w:jc w:val="both"/>
        <w:rPr/>
      </w:pPr>
      <w:r>
        <w:rPr>
          <w:iCs/>
          <w:spacing w:val="-6"/>
          <w:sz w:val="22"/>
          <w:szCs w:val="22"/>
        </w:rPr>
        <w:t xml:space="preserve">«Пробуждение», «Мой гений», «Есть наслаждение и в </w:t>
      </w:r>
      <w:r>
        <w:rPr>
          <w:iCs/>
          <w:sz w:val="22"/>
          <w:szCs w:val="22"/>
        </w:rPr>
        <w:t>дикости лесов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бзор.) Поэзия чувственных радостей и удовольствий. Романтическая мечта о счастье, о домашнем уюте, о наслаждении искусством, природой, любовью. Элегическая грусть о скоротечности жизни человека. Вос</w:t>
        <w:softHyphen/>
        <w:t>поминание как преодоление мыслей о смерти и разлуке. Лирический герой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Лирический герой (развитие представлений</w:t>
      </w:r>
      <w:r>
        <w:rPr>
          <w:i/>
          <w:sz w:val="22"/>
          <w:szCs w:val="22"/>
        </w:rPr>
        <w:t>).</w:t>
      </w:r>
    </w:p>
    <w:p>
      <w:pPr>
        <w:pStyle w:val="Normal"/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pacing w:val="-3"/>
          <w:sz w:val="22"/>
          <w:szCs w:val="22"/>
        </w:rPr>
        <w:t>Евгений Абрамович Баратынский.</w:t>
      </w:r>
      <w:r>
        <w:rPr>
          <w:spacing w:val="-3"/>
          <w:sz w:val="22"/>
          <w:szCs w:val="22"/>
        </w:rPr>
        <w:t xml:space="preserve"> Слово о поэте. </w:t>
      </w:r>
      <w:r>
        <w:rPr>
          <w:sz w:val="22"/>
          <w:szCs w:val="22"/>
        </w:rPr>
        <w:t>(Обзор.)</w:t>
      </w:r>
    </w:p>
    <w:p>
      <w:pPr>
        <w:pStyle w:val="Normal"/>
        <w:ind w:left="-709" w:hanging="0"/>
        <w:jc w:val="both"/>
        <w:rPr/>
      </w:pPr>
      <w:r>
        <w:rPr>
          <w:iCs/>
          <w:spacing w:val="-2"/>
          <w:sz w:val="22"/>
          <w:szCs w:val="22"/>
        </w:rPr>
        <w:t>«Разуверение», «Муза», «Мой дар убог...»</w:t>
      </w:r>
      <w:r>
        <w:rPr>
          <w:b/>
          <w:i/>
          <w:iCs/>
          <w:spacing w:val="-2"/>
          <w:sz w:val="22"/>
          <w:szCs w:val="22"/>
        </w:rPr>
        <w:t>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азочарова</w:t>
        <w:softHyphen/>
      </w:r>
      <w:r>
        <w:rPr>
          <w:sz w:val="22"/>
          <w:szCs w:val="22"/>
        </w:rPr>
        <w:t>ние в жизни, в любви — отличительная черта лирики Баратынского как элегического поэта. Зависимость элеги</w:t>
        <w:softHyphen/>
        <w:t>ческих настроений от высших роковых законов бытия. Своеобразие любовных и психологических элегий. Баратын</w:t>
        <w:softHyphen/>
        <w:t>ский как представитель «поэзии мысли»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(Произведения Батюшкова и Баратынского предлагают</w:t>
        <w:softHyphen/>
        <w:t>ся для самостоятельного прочтения учащимися по индиви</w:t>
        <w:softHyphen/>
        <w:t>дуальным заданиям учи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pacing w:val="-4"/>
          <w:sz w:val="22"/>
          <w:szCs w:val="22"/>
        </w:rPr>
        <w:t xml:space="preserve">Александр Сергеевич Грибоедов. 9ч. 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pacing w:val="-4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>«Горе от ум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Cs/>
          <w:sz w:val="22"/>
          <w:szCs w:val="22"/>
        </w:rPr>
        <w:t xml:space="preserve">(И. А. Гончаров. «Мильон терзаний»). 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Теория литературы.  </w:t>
      </w:r>
      <w:r>
        <w:rPr>
          <w:sz w:val="22"/>
          <w:szCs w:val="22"/>
        </w:rPr>
        <w:t>Комедия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pacing w:val="-5"/>
          <w:sz w:val="22"/>
          <w:szCs w:val="22"/>
        </w:rPr>
        <w:t>Александр Сергеевич Пушкин. 15ч.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pacing w:val="-5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Стихотворения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«К другу стихотворцу», «Пророк», «Анчар», «Поэт», «Я памятник себе воздвиг нерукотворный…», «…Вновь я посетил..» «19 октября» «К Чаадаеву», ода «Вольность», «Деревня», «Во глубине сибирских руд», «Свободы сеятель пустынный», «К морю», «Осень», «Стансы», «Подражание Корану», «Бесы», «Элегия», «К***», «На холмах Грузии лежит ночная тень…», «Я вас любил…»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антическая поэма А.С.Пушкина «Кавказский пленник». Художественное своеобразие и проблематика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м «Повестей Белкина и «Маленьких трагедий» (обзор). Нравственно-философское звучание пушкинской прозы и драматургии, мастерство писателя в создании характеров. Христианские мотивы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«Евгений Онеги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sz w:val="22"/>
          <w:szCs w:val="22"/>
        </w:rPr>
        <w:t>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pacing w:val="-4"/>
          <w:sz w:val="22"/>
          <w:szCs w:val="22"/>
        </w:rPr>
        <w:t>Михаил Юрьевич Лермонтов.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 xml:space="preserve">8ч 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left="-709" w:hanging="0"/>
        <w:jc w:val="both"/>
        <w:rPr/>
      </w:pPr>
      <w:r>
        <w:rPr>
          <w:spacing w:val="-4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>(Обзор.) Трагичность судьбы поэта. Поиск своего места в поэзии. Пушкин и Лермонтов – два поэтических мира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>«Герой нашего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Своеобразие композиции и образной системы романа. Черты романтизма и реализма в поэтике романа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Cs/>
          <w:sz w:val="22"/>
          <w:szCs w:val="22"/>
        </w:rPr>
        <w:t>«Фатали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отивы лирики. «Нет, я не Байрон…», «Смерть поэта», «Поэт» («Отделкой золотой блистает мой кинжал…»),  «Пророк». «Я жить хочу…», «И скучно, и грустно», «Молитва» («В минуту жизни трудную…»), «Дума», «Выхожу один я на дорогу…». «Как часто пёстрою толпою окружён…», «Листок» «Когда волнуется желтеющая нива…», «Родина». .Пафос вольности, чувство одиночества, тема любви, поэта и поэзии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pacing w:val="-3"/>
          <w:sz w:val="22"/>
          <w:szCs w:val="22"/>
        </w:rPr>
        <w:t xml:space="preserve">Николай Васильевич Гоголь.  7ч. 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pacing w:val="-3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>(Обзор)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>«Мертвые душ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ёвка, беззлобный комизм, дружеский смех (развитие представлений)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Иван Сергеевич Тургенев. 4ч. </w:t>
      </w:r>
      <w:r>
        <w:rPr>
          <w:sz w:val="22"/>
          <w:szCs w:val="22"/>
        </w:rPr>
        <w:t xml:space="preserve"> 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 Психологизм и лиризм в повести «Первая любовь». Сюжетно-композиционные особенности повести, система образов.  Роль пейзажа. Любовь в жизни героев, «тургеневская девушка». Образ героя-повествователя. Психологический характер конфликта в повести. Роль пейзажа в повести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sz w:val="22"/>
          <w:szCs w:val="22"/>
        </w:rPr>
        <w:t>. «Тургеневская девушка», психологизм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Михаил Ефграфович Салтыков-Щедрин. 1ч. </w:t>
      </w:r>
    </w:p>
    <w:p>
      <w:pPr>
        <w:pStyle w:val="Normal"/>
        <w:ind w:left="-709" w:hanging="567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Своеобразие сатирического дара. Сказки. «Премудрый пескарь» (2-3 сказки по выбору учителя).</w:t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Теория литературы</w:t>
      </w:r>
      <w:r>
        <w:rPr>
          <w:sz w:val="22"/>
          <w:szCs w:val="22"/>
        </w:rPr>
        <w:t>.  Сатира, аллегория, гротеск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Лирика 50-80гг.19 века. 2ч.  </w:t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эзия Николая Алексеевича Некрасова</w:t>
      </w:r>
    </w:p>
    <w:p>
      <w:pPr>
        <w:pStyle w:val="Normal"/>
        <w:ind w:left="-709" w:hanging="567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Эмоциональное богатство русской поэзии. Стихотворение «Крестьянские дети». Эпическая поэма-роман «Кому на Руси жить хорошо» как образец проявления русского нравственного сознания. Сюжетно- композиционные особенности, система образов. Анализ отрывков.</w:t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  Поэма-роман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567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Фёдор Иванович Тютчев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1ч. </w:t>
      </w:r>
    </w:p>
    <w:p>
      <w:pPr>
        <w:pStyle w:val="Normal"/>
        <w:ind w:left="-709" w:hanging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Слово о поэте. Анализ стихотворений: «С поляны коршун поднялся…», «Есть в осени первоначальной…» (три стихотворения по выбору) Природное и душевно-эмоциональное единство в лирике поэта.</w:t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Теория литературы.   </w:t>
      </w:r>
      <w:r>
        <w:rPr>
          <w:sz w:val="22"/>
          <w:szCs w:val="22"/>
        </w:rPr>
        <w:t>Философская лирика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Афанасий Афанасьевич Фет. 1ч. </w:t>
      </w:r>
    </w:p>
    <w:p>
      <w:pPr>
        <w:pStyle w:val="Normal"/>
        <w:ind w:left="-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вец света и радости. Слово о поэте. Анализ стихотворений:  «Вечер», «Учись у них – у дуба,   у берёзы…» (три стихотворения по выбору)</w:t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Теория литературы.   </w:t>
      </w:r>
      <w:r>
        <w:rPr>
          <w:sz w:val="22"/>
          <w:szCs w:val="22"/>
        </w:rPr>
        <w:t>Цвет, звуки, запахи в стихотворении. Философская лир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/>
      </w:pPr>
      <w:r>
        <w:rPr>
          <w:b/>
          <w:spacing w:val="-1"/>
          <w:sz w:val="22"/>
          <w:szCs w:val="22"/>
        </w:rPr>
        <w:t xml:space="preserve">Александр  Николаевич Островский.  3ч. 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ово о писателе.</w:t>
      </w:r>
    </w:p>
    <w:p>
      <w:pPr>
        <w:pStyle w:val="Normal"/>
        <w:ind w:left="-709" w:hanging="567"/>
        <w:jc w:val="both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«Бедность не поро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триархальный мир в пьесе и угроза его распада. Любовь в   патриархальном мире. Любовь Гордеевна   и   приказчик   Митя   —   положительные   герои пьесы. Особенности сюжета. Основной конфликт комедии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беда любви — воскрешение патриархальности, воплощение истины, благодати, красоты. </w:t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еория  литературы</w:t>
      </w:r>
      <w:r>
        <w:rPr>
          <w:sz w:val="22"/>
          <w:szCs w:val="22"/>
        </w:rPr>
        <w:t xml:space="preserve">.  Комедия как жанр драматургии (развитие понятия). 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Федор Михайлович Достоевский  3ч.</w:t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ователь человеческой души. Слово о писателе.  </w:t>
      </w:r>
    </w:p>
    <w:p>
      <w:pPr>
        <w:pStyle w:val="Normal"/>
        <w:ind w:left="-851" w:hanging="425"/>
        <w:jc w:val="both"/>
        <w:rPr/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«Белые ноч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одиночества человека в странном мире ночей. Герои повести. Тип    «петербургского мечтателя», нежного, доброго, несчастного. Роль истории Настеньки в повести. Петербург Достоевского</w:t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Теория   литератур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Литературный психологизм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Лев Николаевич Толсто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3ч</w:t>
      </w:r>
      <w:r>
        <w:rPr>
          <w:sz w:val="22"/>
          <w:szCs w:val="22"/>
        </w:rPr>
        <w:t xml:space="preserve">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  Автобиографическая трилогия.  «Юность» (главы) Подлинные и мнимые ценности в жизн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ория литературы.   </w:t>
      </w:r>
      <w:r>
        <w:rPr>
          <w:sz w:val="22"/>
          <w:szCs w:val="22"/>
        </w:rPr>
        <w:t>Внутренний монолог.</w:t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тон Павлович Чехов.  2ч</w:t>
      </w:r>
      <w:r>
        <w:rPr>
          <w:sz w:val="22"/>
          <w:szCs w:val="22"/>
        </w:rPr>
        <w:t xml:space="preserve">  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 Проза и драматургия в контексте рубежа веков. Художественное своеобразие и мастерство новеллиста и драматурга. Новый тип чеховской новеллы «Дуэль»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Палата №6», «Мужики», «В овраге», «Анна на шее» и др. (по выбору два рассказа для анализа).</w:t>
      </w:r>
    </w:p>
    <w:p>
      <w:pPr>
        <w:pStyle w:val="Normal"/>
        <w:ind w:left="-1276" w:hanging="0"/>
        <w:jc w:val="both"/>
        <w:rPr/>
      </w:pPr>
      <w:r>
        <w:rPr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.</w:t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       Чеховское отношение </w:t>
      </w:r>
      <w:r>
        <w:rPr>
          <w:spacing w:val="-1"/>
          <w:sz w:val="22"/>
          <w:szCs w:val="22"/>
        </w:rPr>
        <w:t xml:space="preserve">к маленькому человеку. Боль и негодование автора. «Тоска». </w:t>
      </w:r>
      <w:r>
        <w:rPr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ind w:left="-1276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овелла, рассказ – жанры малой прозы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 ВЕКА  28ч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 </w:t>
      </w:r>
      <w:r>
        <w:rPr>
          <w:b/>
          <w:sz w:val="22"/>
          <w:szCs w:val="22"/>
        </w:rPr>
        <w:t>1ч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Из  русской  прозы 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о ведущих прозаиках России. Историко-литературный процесс, традиции и новаторство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Иван Алексеевич Бунин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ч</w:t>
      </w:r>
      <w:r>
        <w:rPr>
          <w:sz w:val="22"/>
          <w:szCs w:val="22"/>
        </w:rPr>
        <w:t xml:space="preserve">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 Тесная связь бунинской прозы с литературными  традициями 19 века. Особенности прозы. Чувство любви, чувство Родины- основные в произведениях писателя.  (Два рассказа для анализа по выбору)</w:t>
      </w:r>
    </w:p>
    <w:p>
      <w:pPr>
        <w:pStyle w:val="Normal"/>
        <w:ind w:left="-709" w:hanging="0"/>
        <w:jc w:val="both"/>
        <w:rPr/>
      </w:pPr>
      <w:r>
        <w:rPr>
          <w:spacing w:val="-1"/>
          <w:sz w:val="22"/>
          <w:szCs w:val="22"/>
        </w:rPr>
        <w:t xml:space="preserve">Рассказ </w:t>
      </w:r>
      <w:r>
        <w:rPr>
          <w:iCs/>
          <w:spacing w:val="-1"/>
          <w:sz w:val="22"/>
          <w:szCs w:val="22"/>
        </w:rPr>
        <w:t>«Темные аллеи»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ечальная история любви людей </w:t>
      </w:r>
      <w:r>
        <w:rPr>
          <w:sz w:val="22"/>
          <w:szCs w:val="22"/>
        </w:rPr>
        <w:t>из разных социальных слоев. «Поэзия» и «проза» русской усадьбы. Лиризм повествования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ория литературы.  </w:t>
      </w:r>
      <w:r>
        <w:rPr>
          <w:sz w:val="22"/>
          <w:szCs w:val="22"/>
        </w:rPr>
        <w:t>Новелла. Лирический пейзаж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лексей Максимович Горький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ч.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ба писателя. Романтический цикл рассказов раннего творчества писателя. Раннее творчество Горького: новизна тематики и героев. Идеализация гордых и сильных людей. Герои рассказов, художественное своеобразие: роль пейзажа, романтика портретов, эмоциональная красочность языка. Проблема любви и свободы в произведениях.  («Челкаш», «Макар Чудра»). (Анализ двух произведений) 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ория литературы.  </w:t>
      </w:r>
      <w:r>
        <w:rPr>
          <w:sz w:val="22"/>
          <w:szCs w:val="22"/>
        </w:rPr>
        <w:t>Романтизм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«Серебряный век» 1ч. 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правления в литературе этого периода. Многообразие поэтических голосов эпохи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Теория литературы.  </w:t>
      </w:r>
      <w:r>
        <w:rPr>
          <w:sz w:val="22"/>
          <w:szCs w:val="22"/>
        </w:rPr>
        <w:t>«Серебряный век», модернизм. Символизм, акмеизм, футуризм. Цикл стихотворени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лександр Александрович Блок 2ч</w:t>
      </w:r>
      <w:r>
        <w:rPr>
          <w:sz w:val="22"/>
          <w:szCs w:val="22"/>
        </w:rPr>
        <w:t>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эт общенационального значения. Слово о поэте: традиции классической русской культуры и символизм в творчестве поэта. Трагедия поэта в «страшном мире». Глубокое, проникновенное чувство Родины. Стихотворения Блока (Три стихотворения для анализа по выбору учителя)</w:t>
      </w:r>
      <w:r>
        <w:rPr>
          <w:b/>
          <w:i/>
          <w:iCs/>
          <w:sz w:val="22"/>
          <w:szCs w:val="22"/>
        </w:rPr>
        <w:t xml:space="preserve"> 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окие идеалы и предчувствие перемен. Трагедия поэта в «страшном мире». Своеобразие лирических интонаций Блока. Образы и ритмы поэта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ория литературы.  </w:t>
      </w:r>
      <w:r>
        <w:rPr>
          <w:sz w:val="22"/>
          <w:szCs w:val="22"/>
        </w:rPr>
        <w:t>Звукопись: аллитерация, ассонанс. Цветопись.  Образы-символы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Владимир Владимирович Маяковский. 2ч.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 Маяковский – футурист. Маяковский – поэт-государственник, голос эпохи, великий «пришелец» народа. (Три стихотворения для анализа по выбору учителя)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>«Послушайте!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Теория литературы.  </w:t>
      </w:r>
      <w:r>
        <w:rPr>
          <w:sz w:val="22"/>
          <w:szCs w:val="22"/>
        </w:rPr>
        <w:t>Декламационный стих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Анна Андреевна Ахматов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ч.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оэтессе:  особенности поэтики, поэтические циклы (книги), (Три стихотворения для анализа по выбору учителя)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Сергей Александрович Есен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ч</w:t>
      </w:r>
      <w:r>
        <w:rPr>
          <w:sz w:val="22"/>
          <w:szCs w:val="22"/>
        </w:rPr>
        <w:t>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Крестьянский поэт.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</w:t>
      </w:r>
      <w:r>
        <w:rPr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 Чувство Родины – основное в творчестве Есенина. Тема сбережения души, человечности в человеке.  (Три стихотворения для анализа по выбору учителя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Марина Ивановна Цветаев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ч. 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во о поэте. 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Борис Леонидович Пастернак. 1ч. 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аткие сведения о поэте. Тема поэта и поэзии, традиции и новаторство в раскрытии темы. (Два стихотворения для анализа по выбору учителя)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«Красавица моя, вся стать...», «Перемена», «Весна в лесу», «Любить иных тяжелый крест...». </w:t>
      </w:r>
      <w:r>
        <w:rPr>
          <w:sz w:val="22"/>
          <w:szCs w:val="22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ихаил Афанасьевич Булгако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ч</w:t>
      </w:r>
      <w:r>
        <w:rPr>
          <w:sz w:val="22"/>
          <w:szCs w:val="22"/>
        </w:rPr>
        <w:t>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исателе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iCs/>
          <w:sz w:val="22"/>
          <w:szCs w:val="22"/>
        </w:rPr>
        <w:t>«Собачье сердц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Художественная условность, фан</w:t>
        <w:softHyphen/>
        <w:t>тастика (развитие понятий). Сатира, сарказм. Гротеск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Михаил Александрович Шолохов. 2ч.</w:t>
      </w:r>
      <w:r>
        <w:rPr>
          <w:sz w:val="22"/>
          <w:szCs w:val="22"/>
        </w:rPr>
        <w:t xml:space="preserve"> 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iCs/>
          <w:sz w:val="22"/>
          <w:szCs w:val="22"/>
        </w:rPr>
        <w:t>«Судьба челове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Александр Трифонович Твардовски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2ч</w:t>
      </w:r>
      <w:r>
        <w:rPr>
          <w:sz w:val="22"/>
          <w:szCs w:val="22"/>
        </w:rPr>
        <w:t xml:space="preserve">.  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оенная тема в лирике поэта. Сведения о поэте. Стихотворения «Я убит подо Ржевом…», «Лежат они, глухие и немые…». Мотивы исторической и человеческой памяти в послевоенной лирике на военную тему. Художественное своеобразие лирики Твардовского о войне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лександр Исаевич Солженицын. 2ч.</w:t>
      </w:r>
      <w:r>
        <w:rPr>
          <w:sz w:val="22"/>
          <w:szCs w:val="22"/>
        </w:rPr>
        <w:t xml:space="preserve">  Слово о писателе. Рассказ </w:t>
      </w:r>
      <w:r>
        <w:rPr>
          <w:iCs/>
          <w:sz w:val="22"/>
          <w:szCs w:val="22"/>
        </w:rPr>
        <w:t>«Матренин двор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 праведницы. Трагизм судьбы героини. Жизненная основа притчи. Творческая история произведения, реалии и обобщения в рассказе, традиции Н.А.Некрасова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рассказа «Как жаль»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  литературы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Притча (углубление понятия)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Литературный процесс 50-80г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ч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ция: общие тенденции, «деревенская», «окопная» прозы. (В.Распутин, В.Астафьев, В.Шукшин, В.П.Некрасов,  Ю.Бондарев, К.Воробьёв, В,Гроссман) Поэзия Б.Окуджавы, Н.Рубцова, Е.Евтушенко, В.Высоцкого, А.Твардовского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овейшая русская проза и поэзия 80-90гг. 20-ого век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ч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Противоречивость и драматизм современной литературной ситу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0-90гг (общие тенденции)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В.Астафьев, В.Распутин, Л.Петрушевская, В.Пелевин, лирика И.Бродского, О.Седаковой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pacing w:val="-2"/>
          <w:sz w:val="22"/>
          <w:szCs w:val="22"/>
        </w:rPr>
        <w:t>ИЗ  ЗАРУБЕЖНОЙ  ЛИТЕРАТУРЫ  3ч.</w:t>
      </w:r>
    </w:p>
    <w:p>
      <w:pPr>
        <w:pStyle w:val="Normal"/>
        <w:ind w:left="-709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09" w:hanging="0"/>
        <w:jc w:val="both"/>
        <w:rPr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</w:rPr>
        <w:t>У. Шекспир  (обзор).</w:t>
      </w:r>
      <w:r>
        <w:rPr>
          <w:spacing w:val="-2"/>
          <w:sz w:val="22"/>
          <w:szCs w:val="22"/>
        </w:rPr>
        <w:t xml:space="preserve"> Жанровое многообразие драматургии. Проблематика трагедий. Высокое и низкое, сиюминутное и общечеловеческое, доброе и злое в трагедии «Гамлет». Центральный конфликт пьесы. Образы Гамлета и Офелии в трагедии и русском искусстве XX века.</w:t>
      </w:r>
    </w:p>
    <w:p>
      <w:pPr>
        <w:pStyle w:val="Normal"/>
        <w:ind w:left="-709" w:hanging="0"/>
        <w:jc w:val="both"/>
        <w:rPr/>
      </w:pPr>
      <w:r>
        <w:rPr>
          <w:b/>
          <w:spacing w:val="-2"/>
          <w:sz w:val="22"/>
          <w:szCs w:val="22"/>
          <w:lang w:val="uk-UA"/>
        </w:rPr>
        <w:t>Теория литератур</w:t>
      </w:r>
      <w:r>
        <w:rPr>
          <w:b/>
          <w:spacing w:val="-2"/>
          <w:sz w:val="22"/>
          <w:szCs w:val="22"/>
        </w:rPr>
        <w:t xml:space="preserve">ы. </w:t>
      </w:r>
      <w:r>
        <w:rPr>
          <w:b/>
          <w:spacing w:val="-2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</w:rPr>
        <w:t xml:space="preserve">Трагедия </w:t>
      </w:r>
    </w:p>
    <w:p>
      <w:pPr>
        <w:pStyle w:val="Normal"/>
        <w:ind w:left="-70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pacing w:val="-2"/>
          <w:sz w:val="22"/>
          <w:szCs w:val="22"/>
        </w:rPr>
        <w:t xml:space="preserve">Жан Батист Мольер. </w:t>
      </w:r>
      <w:r>
        <w:rPr>
          <w:spacing w:val="-2"/>
          <w:sz w:val="22"/>
          <w:szCs w:val="22"/>
        </w:rPr>
        <w:t>Краткие сведения о драматурге. «Высокая комедия». Тематика и проблематика комедий Мольера. «Мнимый больной»: основной конфликт пьесы, образы в комедии.</w:t>
      </w:r>
    </w:p>
    <w:p>
      <w:pPr>
        <w:pStyle w:val="Normal"/>
        <w:ind w:left="-709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Иоганн Вольфганг Гете.</w:t>
      </w:r>
      <w:r>
        <w:rPr>
          <w:sz w:val="22"/>
          <w:szCs w:val="22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left="-709" w:hanging="0"/>
        <w:jc w:val="both"/>
        <w:rPr/>
      </w:pPr>
      <w:r>
        <w:rPr>
          <w:iCs/>
          <w:sz w:val="22"/>
          <w:szCs w:val="22"/>
        </w:rPr>
        <w:t>«Фау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бзор с чтением отдельных сцен по выбору учителя, например: </w:t>
      </w:r>
      <w:r>
        <w:rPr>
          <w:iCs/>
          <w:sz w:val="22"/>
          <w:szCs w:val="22"/>
        </w:rPr>
        <w:t xml:space="preserve">«Пролог на небесах», «У городских </w:t>
      </w:r>
      <w:r>
        <w:rPr>
          <w:iCs/>
          <w:spacing w:val="-7"/>
          <w:sz w:val="22"/>
          <w:szCs w:val="22"/>
        </w:rPr>
        <w:t xml:space="preserve">ворот», «Кабинет Фауста», «Сад», «Ночь. Улица перед домом </w:t>
      </w:r>
      <w:r>
        <w:rPr>
          <w:iCs/>
          <w:sz w:val="22"/>
          <w:szCs w:val="22"/>
        </w:rPr>
        <w:t>Гретхен», «Тюрьма»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ледний монолог Фауста из второй части трагедии)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-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ософско-драматическая по</w:t>
        <w:softHyphen/>
        <w:t>эма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урок 1ч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 за курс 9 класса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роизведений для заучивания наизусть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о о полку Игореве (Вступление или «Плач Ярославны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.Р. Державин. Властителям и судиям. Памятник. (на выбор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М. Карамзин. Осен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С. Грибоедов. Горе от ума (один из монологов Чацкого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С. Пушкин. К Чаадаеву. Анчар. Мадонна. Пророк. «Я вас любил…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Евгений Онегин» (отрывок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Ю. Лермонтов. Смерть поэта. «И скучно и грустно…». Родина. Пророк. моли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В. Маяковский. Люблю (отрывок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Требования к уровню подготовки выпускников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результате изучения литературы ученик должен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зусть стихотворные тексты и фрагменты прозаических текстов, подлежащих          обязательному изучению (по выбору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тать с книгой (находить нужную информацию, выделять главное, сравнивать 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ять принадлежность художественного произведения к одному из   литературных родов и жанров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0" w:name="ф"/>
      <w:bookmarkEnd w:id="0"/>
      <w:r>
        <w:rPr>
          <w:sz w:val="22"/>
          <w:szCs w:val="22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 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tbl>
      <w:tblPr>
        <w:tblW w:w="1499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22"/>
        <w:gridCol w:w="3685"/>
        <w:gridCol w:w="538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реализации тем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темы и мотивы русской классики. Основные литературные направления 18-19 и 20 ве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литературы как отражение особенностей культурно-исторического развития нации. Своеобразие литературных эпох, связь русской литературы с мировой культур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литературный процесс, литературное направление, «сквозные» темы и мотив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древнерусской литературы. Историческая и художественная ценность «Слова о полку Игорев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ый характер древнерусской литературы. История открытия памятника, проблема авто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жанр древнерусской литературы, рефрен, психологический параллел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звучание основной идеи поэмы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-патриот своей страны. Объединение Руси- основная иде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 и природа в художественном мире поэмы, её стилистические особ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, идея, центральные образ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 Сочинение по проблематике изученной темы: «Слово о полку Игоре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русской литературы 18 века. Самобытный характер русского классицизм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ие принципы и установки классицизма. Вклад А.Д, Кантемира, В.К.Тредиаковского в формирование новой поэзии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. Ломоносов – учёный, поэт, реформатор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авление Родины, мира, науки, просвещения в произведениях «Ода на день восшествия на Всероссийский престол ея Величества государыни Императрицы Елисаветы Петровны 1747года» и в «Разговоре с Анакреоно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Трёх штилей», 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Державин – вершинное явление в поэзии 18 века. Оды, стихотвор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и вечность мира – главное доказательство Божьего бытия в погребальной оде «На смерть князя Мещерского» и философской оде «Бо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бежность праведного суда в стихотворении «Властителям и судьям» и тема поэта и поэзии в стихотворении «Памя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отечественной драматур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Сумароков, Д.И.Фонвизин, Я.Б.Княжн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ург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Радищев «Путешествие из Петербурга в Москву» как явление литературной и общественной жизн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овые особенности, идейное звуч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художественного метода Радище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«сердцеведения» в творчестве Н.М. Карамзина. Наивная и трогательная повесть «Бедная Лиз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сентиментализма и предромантизма в произведениях Карамзина. Роль писателя в совершенствовании русского литературного язы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изм, романт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русского романтизма в первой четверти 19 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черты эстетики романтизма и их воплощение в творчестве К.Н. Батюшкова, В.А.Жу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и психологическое течения в русском романтизме      (К.Ф.Рылеев, Е.А.Баратынский, П.А.Вяземский, А.А.Дельвиг, К.Ф.Рылее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гия, баллада, песня, дружеское послание. Романтическое двоемирие. «Школа гармонической точности». «Гражданский романтиз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С.Грибоедов. Жизнь и литературная судьб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комедии «Горе от ума». Сюжетно-образная структура комед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вития комедийной интриги, своеобразие конфликта, система образ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, диалог, двуединый конфликт, трагикомедия, несценический персонаж, антигер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ы и антиидеалы Чац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ацкого. Противопоставление взглядам фамусовского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героя -один из аспектов раскрытия характера персонаж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совская Москва как «срез» русской жизни начала 19 столе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ое изображение жизни и нравов московского дворян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цкий в поединке с «обществом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цкий и Фамусов, Чацкий и Молчалин, Чацкий и Соф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интри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 глупым счастье от безумья, всем умным – горе от ум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ма в коме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-катастроф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мировой драматургии в комедии «Горе от ума». Новаторство в комед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 «Гамлет», Ж.Б.Мольер «Мизантроп». Особенности создания характеров и специфика грибоедовской коме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«Горе от ума» в критик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Белинский и И.А.Гончаров о коме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 Сочинение по проблематике изученной темы: «Комедия А.С.Грибоедова «Горе от у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кий путь А.С.Пушкин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жанровое многообразие лирики Пушк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мо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лирике А.С.Пушки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другу стихотворцу», «Пророк», «Анчар», «Поэт», «Я памятник себе воздвиг нерукотворный…», «…Вновь я посетил.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курейская лир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и дружба в лирике А.С.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9 октября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кое посл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любивая лирика   А.С.Пушк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Чаадаеву», ода «Вольность», «Деревня», «Во глубине сибирских руд», «Свободы сеятель пустын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ироды и философская лирика Пушки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морю», «Осень», «Стансы», «Подражание Корану», «Бесы», «Эле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Пушки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***», «На холмах Грузии лежит ночная тень…», «Я вас любил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поэма А.С.Пушкина «Кавказский пленник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и проблемат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. Байронические мотив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  Письменный анализ стихотво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«Повестей Белкина и «Маленьких трагедий» (обзо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философское звучание пушкинской прозы и драматургии, мастерство писателя в создании характеров. Христианские моти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. Трагед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гений Онегин» как свободный роман и роман в стих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овое своеобразие, особенности композиции, сюжет, онегинская стро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 стихах. Онегинская строфа, лирические отступ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его герой в образной системе рома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лавных героев: Онегин и Ленский, Онегин и Татьяна, Татьяна – «милый идеал Пушки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жизни русского дворянства в рома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жизни дворянства на примере семьи Ларины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ация и тип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 в произведении. Роль лирических отступлений в произве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т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философская проблематика романа. В.Г.Белинский о романе А.С.Пушкина «Евгений Онег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околения, любви, дружбы, семьи, преданности, счастья, одино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ьёй Белинск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 Сочинение по проблематике изученной темы: «Творчество А.С.Пушк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М.Ю.Лермонто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ность судьбы поэта. Поиск своего места в поэзии. Пушкин и Лермонтов – два поэтических 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и мотивы лермонтовской лирики. Тема назначения поэ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т, я не Байрон…», «Смерть поэта», «Поэт» («Отделкой золотой блистает мой кинжал…»),  «Проро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онический ге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вободы и одиночество, судьбы поэта и его поко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жить хочу…», «И скучно, и грустно», «Молитва» («В минуту жизни трудную…»), «Дума», «Выхожу один я на дорогу…». «Как часто пёстрою толпою окружён…», «Листо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пафос, историческая дума, гражданская сатира, философская лир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ироды и Родины в лирике Лермо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 Анализ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волнуется желтеющая нива…», «Роди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мо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 как первый философский и психологический рома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композиции и образной системы романа. Черты романтизма и реализма в поэтике ром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еский характер, социально-психологический роман, повествовательный ци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его гер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м Печорина, его личностные и социальные истоки. Печорин в ряду других персонажей ром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уши человеческой» как главный объект повествования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 Анализ эпиз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й обрисовки харак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 Сочинение в жанре эссе по проблематике изученной темы: «Творчество М.Ю.Лермонто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Н.В.Гог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 необыкновенный, сильный и высоки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ёртвые души» как вершинное произведение художн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система образов, сюжетно-композиционные особенности. Смысл наз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в прозе, литература путешествий, ир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города в поэм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N и его обыватели. Чичиков и чиновники (анализ 1-2 гла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ая» тема в «Повести о капитане Копейкин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бытописание, вставная пове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ков и помещики. Тема «живой» и «мёртвой» души в поэме.  (Урок-семина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ещичьи главы». Художественное мастерство Гоголя, особенности его творческого метода. Деталь как средство создания образа. «Омертвление» душ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, сатирический гроте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тема в поэм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Русь: над чем смеётся и по какому поводу негодует авт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 автора и роль лирических отступл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вторского присутствия в поэме. Связь образа автора-повествователя и образа Рус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тступления, образ-симв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 Сочинение сопоставительного характера по произведению Н.В.Гоголя «Мёртвые ду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второй половины 19века. Расцвет социально-психологической прозы.  (Обзорная лекц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отечественного реализма в русской литературе 1840-1890 г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 Слово о писателе. Психологизм и лиризм в повести «Первая любов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, система образов.  Роль пейзаж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юбви как основа сюжета пове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 жизни героев, «тургеневская девушка». Образ героя-повествователя. Психологический характер конфликта в повести. Роль пейзажа в п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геневская девушка», психолог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Салтыков-Щедрин. Своеобразие сатирического дара.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мудрый пескарь» (2-3 сказки по выбору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аллегория, гроте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50-80гг.19 века. Поэзия Н.А.Некрасо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богатство русской поэзии. Стихотворение «Крестьянские де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ческая поэма-роман «Кому на Руси жить хорошо» как образец проявления русского нравственного созн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 композиционные особенности, система образов. Анализ отрыв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-ро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Тютчев. Природное и душевно-эмоциональное единство в лирике поэ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 Анализ стихотворений: «С поляны коршун поднялся…», «Есть в осени первоначальной…» (три стихотворения по выбор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ская лир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 – певец света и рад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 Анализ стихотворений: «Вечер», «Учись у них – у дуба, у берёзы…» (три стихотворения 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Островский – Шекспир купеческого Замоскворечь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драматурге. Пьеса «Бедность – не порок»  - картина поединка между молодыми людьми с чистыми сердцами, жаждой воли и «тёмным царством» нравственной и семейной нево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ое произведение, комед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онфликт ком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любви, воскрешение ист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 Торцов – главный герой пьесы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родной пе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как жанр устного народного твор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Автобиографическая трилогия.  «Юность» (глав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«Юность» - завершающая повесть в автобиографической трило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лог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ые и мнимые ценности в жизн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юного героя, его стремление к нравственному обновлению. Духовный конфликт героя с окружающей средой и собственными недостатками: самолюбием, тщеславием, скептицизмом. Вера в победу добра, возможность счаст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ствования Л.Н.Толстого. Психологический самоанализ геро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ектика душ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оно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Достоевский – исследователь человеческой души. Повесть «Белые ноч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Повесть «Белые ночи» и её место в творчестве писател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человека в странном мире ноч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овести. Тип «петербургского мечтателя», нежного, доброго, несчастного. Роль истории Настеньки в пове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сихолог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 Достое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маленького человека» в большом городе чердаков и подва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Чехов. Проза и драматургия в контексте рубежа веков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Художественное своеобразие и мастерство новеллиста и драмат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тип чеховской новеллы «Дуэл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лла, рассказ – жанры малой про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, Рассказ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ата №6», «Мужики», «В овраге», «Анна на шее» и др. (по выбору два рассказа для анализ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 века. Многообразие жанров и направлений в литературе 20 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усской прозы рубежа ве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жанры и направления, поэтические течения. Историко-литературный процесс, традиции и новатор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 – лирик в про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Р Два рассказа для анализа по выбо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ая связь бунинской прозы с литературными  традициями 19 века. Особенности прозы. Чувство любви, чувство Родины – основные в произведениях писателя.  (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лла. Лирический пейз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-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М.Горький.  Судьба писателя. Романтический цикл рассказов раннего творчества пис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эпиз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творчество Горького: новизна тематики и героев. Идеализация гордых и сильных людей. Герои рассказов, художественное своеобразие: роль пейзажа, романтика портретов, эмоциональная красочность языка. Проблема любви и свободы в произведениях.  («Челкаш», «Макар Чудра»). (Анализ двух произве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з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бряный век» русской поэзии. Обзорная лекц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 литературе этого периода. Многообразие поэтических голосов эпох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бряный век», модернизм. Символизм, акмеизм, футуризм. Цикл стихотвор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 -  поэт общенационального 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стихотво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: традиции классической русской культуры и символизм в творчестве поэта. Трагедия поэта в «страшном мире». Глубокое, проникновенное чувство Родины. Стихотворения Блока (Три стихотворения для анализа по выбору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: аллитерация, ассонанс. Цветопись.  Образы-симв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аяковский. «Я хочу быть понят своей стра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стихотво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: Маяковский – футурист. Маяковский – поэт-государственник, голос эпохи, великий «пришелец» народа. (Три стихотворения для анализа по выбору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онный ст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 – крестьянский по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стихотво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 Чувство Родины – основное в творчестве Есенина. Тема сбережения души, человечности в человеке.  (Три стихотворения для анализа по выбору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 те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хматова. «Я отраженье вашего 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стихотво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ссе:  особенности поэтики, поэтические циклы (книги), (Три стихотворения для анализа по выбору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ая исповеда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Цветаева. Лирическая биография поэт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стихотво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ссе: жизнь в творчестве. Поэтические циклы. (Три стихотворения для анализа по выбору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Пастернак. «Мне кажется, я подберу слова…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поэте. Тема поэта и поэзии, традиции и новаторство в раскрытии темы. (Два стихотворения для анализа по выбору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улгаков – художник мирового знач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биографии.         Повесть «Собачье сердце». История создания и судьба пове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риковщина» и новая социальная психолог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облематика и образы повести. Пафос произведения и авторская пози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сарка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овести «Собачье сердце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Булгакова, Приём гротеска в пове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е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Шолохов. Русский характер в изображении писателя (по рассказу «Судьба человек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Отзыв на произве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биографии. Рассказ «Судьба человека»: образы, сюжет и композиция в создании художественной идеи. Проблемы человека на войне. Долг, честь, любовь, сострадание, добро на страницах расск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6-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Военная тема в лирике поэ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эте. Стихотворения «Я убит подо Ржевом…», «Лежат они, глухие и немые…». Мотивы исторической и человеческой памяти в послевоенной лирике на военную тему. Художественное своеобразие лирики Твардовского о вой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-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олженицын. Тема семьи, труда, народного праведничества в рассказах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Р Анализ рассказа «Как жаль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ехи биографии писателя. Рассказ «Матрёнин двор». Творческая история произведения, реалии и обобщения в рассказе, традиции Н.А.Некрасова. Образы Матрёны и расс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 символиче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процесс 50-80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: общие тенденции, «деревенская», «окопная» прозы. (В.Распутин, В.Астафьев, В.Шукшин, В.П.Некрасов,  Ю.Бондарев, К.Воробьёв, В,Гроссман) Поэзия Б.Окуджавы, Н.Рубцова, Е.Евтушенко, В.Высоц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русская проза и поэзия 80-90гг. 20-ого века. Противоречивость и драматизм современной литературной ситу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гг (общие тенденции) – В.Астафьев, В.Распутин, Л.Петрушевская, В.Пелевин, лирика И.Бродского, О.Седаковой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. Драматургия. Трагедия «Гамлет». Центральный конфликт пьес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. Проблематика трагедий. Образы Гамлета и Офелии в русском искусстве XX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, конфли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 Батист Мольер. «Высокая комедия». Тематика и проблематика комедии «Мнимый больно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. Проблематика, основной конфликт пьесы, образы коме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, конфли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анн Вольфганг Гёте. «Фауст» - философская трагедия эпохи Просвещ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«Фауст» (Обзор с чтением отдельных сцен). Сюжет и композиция трагедии. Борьба добра и зла в мире как движущая сила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о-драматическая поэ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за курс 9 кла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писок литера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литерату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Меркин Г.С. 9 класс.  Учебник-хрестоматия: в 2-х част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ляева Н.М.  Уроки изучения лирики в школе. – М.: Вербум-М, 2004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русской литературы. Х1Х век. В 2 частях. Под ред. В.Н.Аношкиной, Л.Д.Громовой. – Москва:  Владос, 2001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щерякова М.И.  Литература в таблицах и схемах. Теория. История. Словарь. -  Москва: «Рольф», 2014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льшевская Л.А.  Литература Древней Руси и 18 века.-  Москва: Новая школа, 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борник нормативных документов. Литература.  Федеральный компонент государственного стандарта. -  Москва:  Дрофа, 2015.</w:t>
      </w:r>
    </w:p>
    <w:p>
      <w:pPr>
        <w:pStyle w:val="Style18"/>
        <w:numPr>
          <w:ilvl w:val="0"/>
          <w:numId w:val="7"/>
        </w:numPr>
        <w:ind w:left="720" w:right="3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ежневская М.А. Методические советы к учебнику-хрестоматии для 9 кл. "Литерату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ы ИК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 xml:space="preserve">Диск « Репетитор «Литература» Обучающая программа для учащихся 5 -11 классов»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ск « Словарь литературоведческих термин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иск «Тестирующая программа для школьников и абитуриентов.  Кирилл и Мефодий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Диск « Тесты по литературе. Обучающая программа для учащихся 5-11 классов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ск «Устное народное творчество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 « Уроки  литературы  Кирилла и Мефодия. 9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387" w:gutter="0" w:header="0" w:top="1134" w:footer="708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22:00Z</dcterms:created>
  <dc:creator>Loner-XP</dc:creator>
  <dc:description/>
  <cp:keywords/>
  <dc:language>en-US</dc:language>
  <cp:lastModifiedBy>Татьяна</cp:lastModifiedBy>
  <cp:lastPrinted>2012-10-24T01:10:00Z</cp:lastPrinted>
  <dcterms:modified xsi:type="dcterms:W3CDTF">2017-10-02T06:27:00Z</dcterms:modified>
  <cp:revision>9</cp:revision>
  <dc:subject/>
  <dc:title/>
</cp:coreProperties>
</file>