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5216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Style20"/>
        <w:ind w:right="19" w:hanging="0"/>
        <w:rPr>
          <w:rFonts w:ascii="Times New Roman" w:hAnsi="Times New Roman" w:eastAsia="Calibri" w:cs="Times New Roman"/>
          <w:sz w:val="38"/>
          <w:szCs w:val="38"/>
          <w:lang w:eastAsia="en-US"/>
        </w:rPr>
      </w:pPr>
      <w:r>
        <w:rPr>
          <w:rFonts w:eastAsia="Calibri" w:cs="Times New Roman" w:ascii="Times New Roman" w:hAnsi="Times New Roman"/>
          <w:sz w:val="38"/>
          <w:szCs w:val="38"/>
          <w:lang w:eastAsia="en-US"/>
        </w:rPr>
      </w:r>
    </w:p>
    <w:p>
      <w:pPr>
        <w:pStyle w:val="Style20"/>
        <w:ind w:right="19" w:hanging="0"/>
        <w:rPr>
          <w:rFonts w:ascii="Times New Roman" w:hAnsi="Times New Roman" w:eastAsia="Calibri" w:cs="Times New Roman"/>
          <w:b/>
          <w:b/>
          <w:sz w:val="38"/>
          <w:szCs w:val="38"/>
          <w:lang w:eastAsia="en-US" w:bidi="he-IL"/>
        </w:rPr>
      </w:pPr>
      <w:r>
        <w:rPr>
          <w:rFonts w:eastAsia="Calibri" w:cs="Times New Roman" w:ascii="Times New Roman" w:hAnsi="Times New Roman"/>
          <w:b/>
          <w:sz w:val="38"/>
          <w:szCs w:val="38"/>
          <w:lang w:eastAsia="en-US" w:bidi="he-IL"/>
        </w:rPr>
      </w:r>
    </w:p>
    <w:p>
      <w:pPr>
        <w:pStyle w:val="Style20"/>
        <w:numPr>
          <w:ilvl w:val="0"/>
          <w:numId w:val="5"/>
        </w:numPr>
        <w:ind w:left="1080" w:right="1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he-IL"/>
        </w:rPr>
        <w:t xml:space="preserve">Планируемые результаты изучения учебного предмета </w:t>
      </w:r>
    </w:p>
    <w:p>
      <w:pPr>
        <w:pStyle w:val="Style20"/>
        <w:ind w:left="1080" w:right="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he-IL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bidi="he-IL"/>
        </w:rPr>
        <w:t>Русский язык</w:t>
      </w:r>
    </w:p>
    <w:p>
      <w:pPr>
        <w:pStyle w:val="Style20"/>
        <w:ind w:right="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he-IL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езультате изучения русского языка в основной школе выпуск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ь русского языка как национального языка русского народа, государственного языка Российской Федерации и средства межнационального общ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основные признаки разговорной речи, научного, публицистического, официально- делового стилей, языка художественной литературы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знаки разговорной речи,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ознавать языковые единицы, проводить различные виды их анализа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яснять с помощью словаря значение слов с национально-культурным компонентом; аудирование и чт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тать тексты разных стилей и жанр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разными видами чтения (изучающим, ознакомительным, просмотровым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ворение и письм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роизводить текст с заданной степенью свернутости (план, пересказ, изложение, конспект); 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в практике письма основные правила орфографии и пункту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нормы русского речевого этике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стно использовать паралингвистические (внеязыковые) средства общ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речевой самоконтрол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ть свою речь с точки зрения ее правильности, находить грамматические и речевые ошибки, недочеты, исправлять и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ть и редактировать собственные тексты; использовать приобретенные знания и умения в практической деятельности и повседневной жизни для: осознания роли родного языка в развитии интеллектуальных и творческих способностей личности; значения родного языка в жизни человека и общ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я речевой культуры, бережного и сознательного отношения к родному языку, сохранения чистоты русского языка как явления культу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овлетворения коммуникативных потребностей в учебных, бытовых, социально- культурных ситуациях общ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ения словарного запа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ения круга используемых грамматических сред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Style20"/>
        <w:ind w:right="1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Содержание учебного </w:t>
      </w:r>
      <w:r>
        <w:rPr>
          <w:rFonts w:cs="Times New Roman" w:ascii="Times New Roman" w:hAnsi="Times New Roman"/>
          <w:b/>
          <w:lang w:bidi="he-IL"/>
        </w:rPr>
        <w:t xml:space="preserve">предмета Русский язык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ставлено в программе в виде трех тематических блоков, обеспечивающих формир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ой, лингвистической (языковедческой), языковой и культуроведческой компетенц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овая и лингвистическая (языковедческая)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оведческ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right="19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</w:rPr>
        <w:t xml:space="preserve">Содержание тем учебного курса </w:t>
      </w:r>
      <w:r>
        <w:rPr>
          <w:rFonts w:cs="Times New Roman" w:ascii="Times New Roman" w:hAnsi="Times New Roman"/>
          <w:b/>
          <w:lang w:bidi="he-IL"/>
        </w:rPr>
        <w:t>учебного предмета Русский язы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9"/>
        <w:gridCol w:w="1059"/>
        <w:gridCol w:w="1063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значение русского язы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в 5 - 8 класс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. Культура речи. Сложные пред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чиненные пред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юзные сложные пред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едложения с различными видами связ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язы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Style20"/>
        <w:ind w:right="19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ое значение русского языка - 1ч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пройденного в 5 - 8 классах - 8ч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екста, его стиля, средств связи его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сведения о язык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Роль языка в жизни человека и обществ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Русский язык - национальный язык русского народа, государственный язык Российской Федерации и язык межнационального общения. Русский язык - язык русской художественной литературы. Понятие о русском литературном языке и его н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усский язык как развивающееся явление. Лексические и фразеологические новации последних лет. Основные лингвистические словари. Извлечение необходимой информации из слов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Фонетика. Орфоэп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ые средства звуковой стороны речи: звуки речи, слог, ударение, интонация. Система гласных и согласных звуков. Изменение звуков в речевом потоке. Соотношение звука и буквы. Фонетическая транскрипция. Основные орфоэпические нормы русского литературного языка. Связь фонетики с графикой и орфографией. Основные выразительные средства фоне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ормы произношения слов и интонирования предложений. Оценка собственной и чужой речи с точки зрения орфоэпических норм. Применение знаний и умений по фонетике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орфемика (состав слова)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орфема - минимальная значимая единица языка. Виды морфем: корень, приставка, суффикс, окончание. Основа слова. Чередование звуков в морф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ые способы образования слов. Основные выразительные средства словообразования. 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Лексика и фразе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лово - основная единица языка. Лексическое значение слова. Однозначные и многозначные слова; прямое и переносное значения слова. Синонимы. Антонимы. Омонимы. Стилистически окрашенная лексика русского языка. Исконно русские и заимствованные слова. Лексика общеупотребительная и лексика ограниченного употребления. Фразеологизмы; их значение и употребление. Понятие об этимологии как науке о происхождении слов и фразеологизмов. Основные лексические нормы современного русского литературного языка. Основные выразительные средства лексики и фразеологии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орф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истема частей речи в русском языке. Самостоятельные части речи, их грамматическое значение, морфологические признаки, синтаксическая роль. Служебные части речи. Междометия и звукоподражательные слова. Основные морфологические нормы русского литературного языка. Основные выразительные средства морфологии. Применение знаний и умений по морфологии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ловосочетание и предложение как основные единицы синтаксиса. Синтаксические связи слов в словосочетании и предложении. Виды предложений по цели высказывания и эмоциональной окраске. Грамматическая (предикативная) основа предложения. Предложения простые и сложные. Главные и второстепенные члены предложения и способы их выражения. Предложения двусоставные и односоставные, распространенные и нераспространенные, полные и неполные. Однородные члены предложения. Обособленные члены предложения. Обращения. Вводные, вставные слова и конструкции. Предложения сложносочиненные, сложноподчиненные, бессоюзные. Сложные предложения с различными видами связи. Способы передачи чужой речи. Текст. Смысловые части и основные средства связи между ними. Основные синтаксические нормы современного русского литературного языка. Основные выразительные средства синтаксиса. Применение знаний и умений по синтаксису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рфография Правописание гласных и согласных в составе морфем. Правописание Ъ и Ь. Слитные, дефисные и раздельные написания. Прописная и строчная бу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нос слов. Соблюдение основных орфографических норм.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наки препинания, их функции. Одиночные и парные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наки препинания в конце предложения, в простом и в сложном предложениях, при прямой речи, цитировании, диалоге. Сочетание знаков препинания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ое предложение. Культура речи – 4ч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осочиненные предложения  - 8ч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е употребление знаков препин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нтонационно правильно произносить сложносочиненные предлож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ия на литературное произведение, спектакль, кинофильм.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оподчиненные предложения – 32ч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чные речевые сферы применения сложноподчиненных предложен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на лингвистическую тем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вые документы (автобиография, заявление).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союзные сложные предложения – 7ч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ерат небольшой статьи (фрагмента статьи) на лингвистическую тему.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ые предложения с различными видами связи – 5ч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авильно употреблять в речи сложные предложения с различными видами связ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пект статьи (фрагмента статьи) на лингвистическую тему.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 – 1ч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тизация изученного по фонетике, лексике, грамматике и правописанию, культуре речи – 4ч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Фонетика. Орфоэпия. Интон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истема гласных и согласных звуков речи, их произношение. Отличия от звуков родного языка. Слог, ударение, их особенности. Фонетическая транскрип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тонация, ее особенности. Основные типы инто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ые правила литературного произношения и ударения. Орфоэпические словари. Преодоление в произношении влияния звуковой системы и интонации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Состав слова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а слова и окончание. Корень, приставка, суффикс. Однокоре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личия структуры русского слова от структуры слов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ые способы образования слов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Лексика и фразе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лово - основная единица языка. Однозначные и многозначные слова; прямое и переносное значения слова. Синонимы. Антонимы. Ом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ексика общеупотребительная и лексика ограниченного у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илистически окрашенная лексика русского языка. Исконно русские и заимствованные слова. Лексика общеупотребительная и лексика ограниченного употребления. Фразеологизмы, их значение, употреб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тегория одушевленности и неодушевленности. Категория рода. Предложно-падежная и видо-временная системы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лужеб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ые морфологические нормы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Синтакси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ловосочетание и предложение - единицы синтаксиса. Словосочетание. Типы связи слов в словосочетании. Виды предложений по цели высказывания, эмоциональной окраске. Средства оформления предложений: интонация, логическое ударение, порядок слов. Грамматическая основа предложения. Главные и второстепенные члены предложения, способы их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рфография.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блюдение основных орфографических и пунктуацион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, обеспечивающее формирование культуроведческой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диницы русского языка с национально-культурным компонентом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зисы статьи (главы книги) на лингвистическую тем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пект и тезисный план литературно-критической статьи. 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ind w:right="1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Календарно - тематическое планирование </w:t>
      </w:r>
      <w:r>
        <w:rPr>
          <w:rFonts w:cs="Times New Roman" w:ascii="Times New Roman" w:hAnsi="Times New Roman"/>
          <w:b/>
          <w:lang w:bidi="he-IL"/>
        </w:rPr>
        <w:t xml:space="preserve">учебного предмета Русский язы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</w:t>
      </w:r>
      <w:r>
        <w:rPr/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ограммы по русскому языку –авто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Т. Баранов, Т.А. Ладыженская</w:t>
      </w:r>
      <w:r>
        <w:rPr>
          <w:rFonts w:cs="Times New Roman" w:ascii="Times New Roman" w:hAnsi="Times New Roman"/>
          <w:sz w:val="24"/>
          <w:szCs w:val="24"/>
        </w:rPr>
        <w:t xml:space="preserve">  и учебника для 9 класса общеобразовательной школ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ы-составители  С.Г.Бархударов, С.Е.Крючков (Прсвещение 2014г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9 классе отвод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 часов, из н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азвития речи – 17ч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диктанты – 3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тесты -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7"/>
        <w:gridCol w:w="851"/>
        <w:gridCol w:w="850"/>
        <w:gridCol w:w="993"/>
      </w:tblGrid>
      <w:tr>
        <w:trPr>
          <w:trHeight w:val="6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зделы, тем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ind w:left="6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ое значение русского языка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пройденного в 5-8 классах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 . Орфограф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Фразеология. Орфография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.  Словообразование. Орфограф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Орфография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ловосочетания и простого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ind w:left="6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  по теме «Повторение пройденного в 5-8 классах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 1 за курс 5-8 классов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речи. Типы реч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Изложение с творческим зад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5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 Основные виды сложных предлож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сжатого изложения содержания текста. Тезисы. Конспек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ые и бессоюзные  сложные предложения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ённое предлож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 и его особенности. Смысловые отношения между частями сложносочиненного предложения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сочиненном предложении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 сжатому изложению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жатия исходного текста: упрощение, обоб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й. Работа над ошибкам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  с общим второстепенным чле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 сложносочиненных предлож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и обобщение по теме «Сложносочиненные предложения»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2  по теме «Сложносочиненные предлож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ённое предложение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 и его особенности. Основные группы СПП по их значению. Союзы и союзные слова  как средство связи придаточного с главны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. Придаточные определитель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 сжатому изложению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жатое изложени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 изъяснительны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–рассуждению (15.1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 рассуждение (15.1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. СПП с придаточными образа действия и степ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мест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времен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анализ текста  (упр.150)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-рассуждению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3  по теме «Орфограф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условны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придаточными причин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цел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придаточными сравнительными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перед  союзом КА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уступительны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следств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присоединительны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(15.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4 по теме «Лексика. Фразеология. Орфограф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 Последовательное и параллельное присоединение придаточных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на нравственную тему.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 208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закрепление по теме «Сложноподчиненные предложения»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й тест  №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оподчиненные предлож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бума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№2 по теме «Сложные союзные предлож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контрольного диктанта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ая сопоставительная характеристика портретов. Упр 20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(15.3)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(по выбору учител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оюзные сложные предложения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 сложное предложение и его особенност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, точка с запятой  в бессоюзном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еточие в  бессоюзном сложном предложении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еточие в предложениях с  прямой речью  и обобщающими словами при однородных членах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е в бессоюзном сложном предложени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остановки тире. Практическое заняти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 бессоюзном сложном предложении  и пунктуации  в них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 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ые предложения с различными видами связи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различными видами связи. Союзная и бессоюзная связ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знаки препин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 с грамматическим заданием по теме «Сложные предложения с различными видами связ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ов. Работа над ошибкам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одготовке к ОГЭ, задания 2-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 общества. Русский язык и его сти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зученно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курс изучения русского языка в 5-9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416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2">
    <w:name w:val="Font 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19:00Z</dcterms:created>
  <dc:creator>user</dc:creator>
  <dc:description/>
  <cp:keywords/>
  <dc:language>en-US</dc:language>
  <cp:lastModifiedBy>olga</cp:lastModifiedBy>
  <cp:lastPrinted>2018-10-22T19:56:00Z</cp:lastPrinted>
  <dcterms:modified xsi:type="dcterms:W3CDTF">2018-10-25T06:05:00Z</dcterms:modified>
  <cp:revision>26</cp:revision>
  <dc:subject/>
  <dc:title/>
</cp:coreProperties>
</file>